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Tight wrapText="bothSides">
              <wp:wrapPolygon edited="0">
                <wp:start x="-448" y="0"/>
                <wp:lineTo x="-448" y="21113"/>
                <wp:lineTo x="21600" y="21113"/>
                <wp:lineTo x="21600" y="0"/>
                <wp:lineTo x="-448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fr-FR"/>
        </w:rPr>
        <w:t>UNIT GRAPHIC ORGANIZ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SUJET</w:t>
      </w:r>
      <w:r>
        <w:rPr>
          <w:rFonts w:cs="Arial" w:ascii="Arial" w:hAnsi="Arial"/>
          <w:sz w:val="16"/>
          <w:szCs w:val="16"/>
          <w:lang w:val="fr-FR"/>
        </w:rPr>
        <w:t xml:space="preserve"> :</w:t>
        <w:tab/>
        <w:t xml:space="preserve"> </w:t>
      </w:r>
      <w:r>
        <w:rPr>
          <w:rFonts w:cs="Arial" w:ascii="Arial" w:hAnsi="Arial"/>
          <w:sz w:val="16"/>
          <w:szCs w:val="16"/>
          <w:u w:val="single"/>
          <w:lang w:val="fr-FR"/>
        </w:rPr>
        <w:t xml:space="preserve">Français </w: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 xml:space="preserve"> </w:t>
      </w:r>
      <w:r>
        <w:rPr>
          <w:rFonts w:cs="Arial" w:ascii="Arial" w:hAnsi="Arial"/>
          <w:b/>
          <w:sz w:val="16"/>
          <w:szCs w:val="16"/>
          <w:lang w:val="fr-FR"/>
        </w:rPr>
        <w:t>UNITE :</w:t>
      </w:r>
      <w:r>
        <w:rPr>
          <w:rFonts w:cs="Arial" w:ascii="Arial" w:hAnsi="Arial"/>
          <w:sz w:val="16"/>
          <w:szCs w:val="16"/>
          <w:u w:val="single"/>
          <w:lang w:val="fr-FR"/>
        </w:rPr>
        <w:t>2</w:t>
      </w:r>
      <w:r>
        <w:rPr>
          <w:rFonts w:cs="Arial" w:ascii="Arial" w:hAnsi="Arial"/>
          <w:sz w:val="16"/>
          <w:szCs w:val="16"/>
          <w:lang w:val="fr-FR"/>
        </w:rPr>
        <w:t xml:space="preserve">                       </w:t>
        <w:tab/>
        <w:t xml:space="preserve">         </w:t>
      </w:r>
      <w:r>
        <w:rPr>
          <w:rFonts w:cs="Arial" w:ascii="Arial" w:hAnsi="Arial"/>
          <w:b/>
          <w:sz w:val="16"/>
          <w:szCs w:val="16"/>
          <w:lang w:val="fr-FR"/>
        </w:rPr>
        <w:t>COURS</w:t>
      </w:r>
      <w:r>
        <w:rPr>
          <w:rFonts w:cs="Arial" w:ascii="Arial" w:hAnsi="Arial"/>
          <w:sz w:val="16"/>
          <w:szCs w:val="16"/>
          <w:lang w:val="fr-FR"/>
        </w:rPr>
        <w:t xml:space="preserve"> : Cinquième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PROFESSEUR</w:t>
      </w:r>
      <w:r>
        <w:rPr>
          <w:rFonts w:cs="Arial" w:ascii="Arial" w:hAnsi="Arial"/>
          <w:sz w:val="16"/>
          <w:szCs w:val="16"/>
          <w:lang w:val="fr-FR"/>
        </w:rPr>
        <w:t xml:space="preserve"> : _</w:t>
      </w:r>
      <w:r>
        <w:rPr>
          <w:rFonts w:cs="Arial" w:ascii="Arial" w:hAnsi="Arial"/>
          <w:sz w:val="16"/>
          <w:szCs w:val="16"/>
          <w:u w:val="single"/>
          <w:lang w:val="fr-FR"/>
        </w:rPr>
        <w:t>Estephanie Cantor Torres_</w: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 xml:space="preserve">                  </w:t>
      </w:r>
      <w:r>
        <w:rPr>
          <w:rFonts w:cs="Arial" w:ascii="Arial" w:hAnsi="Arial"/>
          <w:b/>
          <w:sz w:val="16"/>
          <w:szCs w:val="16"/>
          <w:lang w:val="fr-FR"/>
        </w:rPr>
        <w:t>DATE</w:t>
      </w:r>
      <w:r>
        <w:rPr>
          <w:rFonts w:cs="Arial" w:ascii="Arial" w:hAnsi="Arial"/>
          <w:sz w:val="18"/>
          <w:lang w:val="fr-FR"/>
        </w:rPr>
        <w:t xml:space="preserve">: </w:t>
      </w:r>
      <w:r>
        <w:rPr>
          <w:rFonts w:cs="Calibri" w:ascii="Calibri" w:hAnsi="Calibri"/>
          <w:sz w:val="18"/>
          <w:szCs w:val="18"/>
          <w:u w:val="single"/>
          <w:lang w:val="fr-FR"/>
        </w:rPr>
        <w:t>Le 13 Avril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6670</wp:posOffset>
                </wp:positionV>
                <wp:extent cx="57435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Les mois/Vocabulaire de famille/ les saisons/les adresses/la v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2.1pt;width:452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Les mois/Vocabulaire de famille/ les saisons/les adresses/la v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16"/>
          <w:szCs w:val="16"/>
          <w:lang w:val="fr-FR"/>
        </w:rPr>
        <w:t>TITLE</w:t>
      </w:r>
      <w:r>
        <w:rPr>
          <w:rFonts w:cs="Arial" w:ascii="Arial" w:hAnsi="Arial"/>
          <w:sz w:val="16"/>
          <w:szCs w:val="16"/>
          <w:lang w:val="fr-FR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FILS CONDUCTEURS</w:t>
      </w:r>
      <w:r>
        <w:rPr>
          <w:rFonts w:cs="Arial" w:ascii="Arial" w:hAnsi="Arial"/>
          <w:sz w:val="16"/>
          <w:szCs w:val="16"/>
          <w:lang w:val="fr-FR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6523990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Comment je peux savoir la date des anniversaires 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Comment je peux apprendre les moins de l’années et quelque vocabulaire de famille 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Quelles sont les saisons de l’année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Comment je peux décrire ma ville et ses adresses 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2.05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 xml:space="preserve">Comment je peux savoir la date des anniversaires 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 xml:space="preserve">Comment je peux apprendre les moins de l’années et quelque vocabulaire de famille 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Quelles sont les saisons de l’année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 xml:space="preserve">Comment je peux décrire ma ville et ses adresses 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4581525" cy="59055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Notre vil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75pt;margin-top:3.15pt;width:360.7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Notre vill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fr-FR"/>
        </w:rPr>
        <w:t xml:space="preserve">THEME GENERATIF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BUTS DE COMPREHENSION 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  <w:gridCol w:w="2660"/>
      </w:tblGrid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rFonts w:cs="Calibri" w:ascii="Calibri" w:hAnsi="Calibri"/>
                <w:sz w:val="16"/>
                <w:szCs w:val="20"/>
                <w:lang w:val="fr-FR"/>
              </w:rPr>
              <w:t xml:space="preserve">L’élève peut comprendre du lexique, à travers d’observer les textes du livre et activités en ligne, afin de reconnaitre et les mois, vocabulaire de famille, les saisons, les adresses et la ville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rFonts w:cs="Calibri" w:ascii="Calibri" w:hAnsi="Calibri"/>
                <w:sz w:val="16"/>
                <w:szCs w:val="20"/>
                <w:lang w:val="fr-FR"/>
              </w:rPr>
              <w:t>L’élève peut comprendre du lexique, à travers des écoutes des diverses leçons du livre, en donnant d’exemples afin de savoir identifier les mois, vocabulaire de famille, les saisons, les adresses, la vill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val="fr-FR"/>
              </w:rPr>
            </w:pPr>
            <w:r>
              <w:rPr>
                <w:rFonts w:cs="Calibri" w:ascii="Calibri" w:hAnsi="Calibri"/>
                <w:sz w:val="16"/>
                <w:szCs w:val="20"/>
                <w:lang w:val="fr-FR"/>
              </w:rPr>
              <w:t xml:space="preserve">L’élève peut apprendre à dire les expressions et le vocabulaire vu, à travers de la répétition de chansons, poésies, vocabulaire, de même que répondre les activités d’écoutes proposées dans le livre, afin de pratiquer la prononciation et la communication oral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val="fr-FR"/>
              </w:rPr>
            </w:pPr>
            <w:r>
              <w:rPr>
                <w:rFonts w:cs="Calibri" w:ascii="Calibri" w:hAnsi="Calibri"/>
                <w:sz w:val="16"/>
                <w:szCs w:val="20"/>
                <w:lang w:val="fr-FR"/>
              </w:rPr>
              <w:t xml:space="preserve">L’élève peut apprendre à écrire une diversité les mois, vocabulaire de famille, les saisons, les adresses, la ville., à partir des exemples donne en classe, activités du livre, en fessant les exercices proposés sur le cahier d’activités, afin de pratiquer l’écriture et l’orthographie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03"/>
        <w:gridCol w:w="793"/>
        <w:gridCol w:w="2609"/>
        <w:gridCol w:w="2225"/>
      </w:tblGrid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ÉVIDENCES DE COMPRESSION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TEMPS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ÉVALUATION</w:t>
            </w:r>
          </w:p>
        </w:tc>
      </w:tr>
      <w:tr>
        <w:trPr>
          <w:trHeight w:val="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ACT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Moyen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CRITÈRES</w:t>
            </w:r>
          </w:p>
        </w:tc>
      </w:tr>
      <w:tr>
        <w:trPr>
          <w:trHeight w:val="177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Étage d’explora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1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Ils vont connaitre les mois et ses fêtes correspondant.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1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Ils vont écris les dates d’anniversaires de la famille et de les reconnaitre.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1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Ils vont écouter et compléter l’information donné de l´arbre généalogique avec de audios du livre.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1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Ils vont suivre des indications pour identifier qu´est-ce qu´il y a dans la ville.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1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fr-FR"/>
              </w:rPr>
              <w:t xml:space="preserve">Projet de synthèse : </w:t>
            </w:r>
          </w:p>
          <w:p>
            <w:pPr>
              <w:pStyle w:val="Normal"/>
              <w:ind w:left="157" w:hanging="0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lèves vont identifier le vocabulaire qui va travailler sur le projet.</w:t>
            </w:r>
          </w:p>
          <w:p>
            <w:pPr>
              <w:pStyle w:val="Normal"/>
              <w:ind w:left="157" w:hanging="0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57" w:hanging="0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Semaines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Les élèves vont pratiquer la prononciation des mots et expressions présentées par le professeur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lèves vont créer des questions et répondre aux questions données par le professeu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lèves vont développer les compétences de la compréhension et la production orale.    </w:t>
            </w:r>
          </w:p>
        </w:tc>
      </w:tr>
      <w:tr>
        <w:trPr>
          <w:trHeight w:val="198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Étage guidé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0" w:hanging="100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tudiants vont jouer (bingo) pour identifier plus facilement les numéros.</w:t>
            </w:r>
          </w:p>
          <w:p>
            <w:pPr>
              <w:pStyle w:val="Normal"/>
              <w:numPr>
                <w:ilvl w:val="0"/>
                <w:numId w:val="1"/>
              </w:numPr>
              <w:ind w:left="100" w:hanging="10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Les étudiants vont créer un jeu mémoire pour identifier verbalement les personnes et l´âge dans un arbre généalogique. </w:t>
            </w:r>
          </w:p>
          <w:p>
            <w:pPr>
              <w:pStyle w:val="Normal"/>
              <w:numPr>
                <w:ilvl w:val="0"/>
                <w:numId w:val="1"/>
              </w:numPr>
              <w:ind w:left="100" w:hanging="10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Les étudiants vont créer leur puzzle de leur poste préféré et jouer entre eux.</w:t>
            </w:r>
          </w:p>
          <w:p>
            <w:pPr>
              <w:pStyle w:val="Normal"/>
              <w:numPr>
                <w:ilvl w:val="0"/>
                <w:numId w:val="1"/>
              </w:numPr>
              <w:ind w:left="100" w:hanging="10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tudiants vont travailler avec les autocollants du livre pour identifier les lieux dans une ville.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fr-FR"/>
              </w:rPr>
              <w:t xml:space="preserve">Projet de synthèse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élèves obtiendront des informations de la part du professeur pour créer une invitation d’anniversai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Semaines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lèves identifieront facilement le vocabulaire du livre. Ils réaliseront les activités proposées en équipe et individuellement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Les élèves vont chanter une par une, les chansons el les poésies apprises, en fessant de pauses et de jeux rythmiques et dynamique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lèves créeront de petites conversations en utilisant le vocabulaire de class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lèves vont développer les compétences de la compréhension et la production orale, et la production écrite.  </w:t>
            </w:r>
          </w:p>
        </w:tc>
      </w:tr>
      <w:tr>
        <w:trPr>
          <w:trHeight w:val="21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Evidence d’apprentissag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fr-FR"/>
              </w:rPr>
              <w:t>Projet de synthèse :</w:t>
            </w: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 (Mon anniversaire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Les élèves 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vont créer une invitation d’anniversaire. Là, ils aborderont toutes les thématiques vues au cours de la période et sera présenté par des équipes pour travailler la production orale.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Semaines 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lèves vont utiliser les expressions et le vocabulaire appris pendant la période pour décrire et exprimer leurs idées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Les élèves vont développer les compétences de la compréhension orale et écrite ; la production orale et écrite.  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sectPr>
      <w:type w:val="nextPage"/>
      <w:pgSz w:w="12240" w:h="15840"/>
      <w:pgMar w:left="72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COMPAQ 3502LA</dc:creator>
  <dc:description/>
  <cp:keywords/>
  <dc:language>en-US</dc:language>
  <cp:lastModifiedBy>NIVEL 3</cp:lastModifiedBy>
  <cp:lastPrinted>2012-02-02T08:55:00Z</cp:lastPrinted>
  <dcterms:modified xsi:type="dcterms:W3CDTF">2021-04-08T02:33:00Z</dcterms:modified>
  <cp:revision>3</cp:revision>
  <dc:subject/>
  <dc:title/>
</cp:coreProperties>
</file>