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Calibri" w:hAnsi="Calibri" w:cs="Calibri"/>
          <w:b/>
          <w:b/>
          <w:color w:val="000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2705</wp:posOffset>
            </wp:positionV>
            <wp:extent cx="804545" cy="755650"/>
            <wp:effectExtent l="0" t="0" r="0" b="0"/>
            <wp:wrapTight wrapText="bothSides">
              <wp:wrapPolygon edited="0">
                <wp:start x="-516" y="-547"/>
                <wp:lineTo x="-516" y="22146"/>
                <wp:lineTo x="22342" y="22146"/>
                <wp:lineTo x="22342" y="-547"/>
                <wp:lineTo x="-516" y="-547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5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ind w:hanging="900"/>
        <w:rPr/>
      </w:pPr>
      <w:r>
        <w:rPr>
          <w:rFonts w:eastAsia="Calibri" w:cs="Calibri" w:ascii="Calibri" w:hAnsi="Calibri"/>
          <w:b/>
          <w:color w:val="000080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Asignatura: </w:t>
      </w:r>
      <w:r>
        <w:rPr>
          <w:rFonts w:cs="Calibri" w:ascii="Calibri" w:hAnsi="Calibri"/>
          <w:b/>
          <w:sz w:val="20"/>
          <w:szCs w:val="20"/>
          <w:lang w:val="es-CO"/>
        </w:rPr>
        <w:t>Matemáticas</w:t>
      </w:r>
      <w:r>
        <w:rPr>
          <w:rFonts w:cs="Calibri" w:ascii="Calibri" w:hAnsi="Calibri"/>
          <w:color w:val="000080"/>
          <w:sz w:val="20"/>
          <w:szCs w:val="20"/>
          <w:lang w:val="es-CO"/>
        </w:rPr>
        <w:t xml:space="preserve">              </w:t>
        <w:tab/>
        <w:t xml:space="preserve">                </w:t>
      </w: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Unidad Nº: </w:t>
      </w:r>
      <w:r>
        <w:rPr>
          <w:rFonts w:cs="Calibri" w:ascii="Calibri" w:hAnsi="Calibri"/>
          <w:b/>
          <w:sz w:val="20"/>
          <w:szCs w:val="20"/>
          <w:lang w:val="es-CO"/>
        </w:rPr>
        <w:t>2</w:t>
      </w: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                                   Grado: </w:t>
      </w:r>
      <w:r>
        <w:rPr>
          <w:rFonts w:cs="Calibri" w:ascii="Calibri" w:hAnsi="Calibri"/>
          <w:b/>
          <w:color w:val="000000"/>
          <w:sz w:val="20"/>
          <w:szCs w:val="20"/>
          <w:lang w:val="es-CO"/>
        </w:rPr>
        <w:t>11º</w:t>
      </w: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>Fecha</w:t>
      </w:r>
      <w:r>
        <w:rPr>
          <w:rFonts w:cs="Calibri" w:ascii="Calibri" w:hAnsi="Calibri"/>
          <w:color w:val="000080"/>
          <w:sz w:val="20"/>
          <w:szCs w:val="20"/>
          <w:lang w:val="es-CO"/>
        </w:rPr>
        <w:t xml:space="preserve">: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s-CO"/>
        </w:rPr>
        <w:t>Abril 13 de 2021</w:t>
      </w:r>
      <w:r>
        <w:rPr>
          <w:rFonts w:cs="Calibri" w:ascii="Calibri" w:hAnsi="Calibri"/>
          <w:color w:val="000080"/>
          <w:sz w:val="20"/>
          <w:szCs w:val="20"/>
          <w:lang w:val="es-CO"/>
        </w:rPr>
        <w:t xml:space="preserve">  </w:t>
        <w:tab/>
        <w:tab/>
        <w:t xml:space="preserve">                </w:t>
      </w: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Profesor: </w:t>
      </w:r>
      <w:r>
        <w:rPr>
          <w:rFonts w:cs="Calibri" w:ascii="Calibri" w:hAnsi="Calibri"/>
          <w:b/>
          <w:sz w:val="20"/>
          <w:szCs w:val="20"/>
          <w:lang w:val="es-CO"/>
        </w:rPr>
        <w:t xml:space="preserve">Fernando Ávila y Fredy Camargo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rFonts w:cs="Calibri" w:ascii="Calibri" w:hAnsi="Calibri"/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41275</wp:posOffset>
                </wp:positionV>
                <wp:extent cx="5942965" cy="623570"/>
                <wp:effectExtent l="5715" t="5715" r="508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3520"/>
                          <a:chOff x="0" y="0"/>
                          <a:chExt cx="594288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7280"/>
                            <a:ext cx="59137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LÍMITES DE UNA FUNCIÒ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DE LAS PALABRAS A LAS FUNCIONES, LÍMITES, PROPIEDADES, LÍMITES INFINITOS Y APLICAC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44pt;margin-top:3.25pt;width:467.95pt;height:49.15pt" coordorigin="880,65" coordsize="9359,983">
                <v:roundrect id="shape_0" ID="AutoShape 7" fillcolor="white" stroked="t" o:allowincell="f" style="position:absolute;left:880;top:65;width:9358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92;width:9312;height:9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LÍMITES DE UNA FUNCIÒ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DE LAS PALABRAS A LAS FUNCIONES, LÍMITES, PROPIEDADES, LÍMITES INFINITOS Y APLICACION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  <w:lang w:val="es-CO"/>
        </w:rPr>
      </w:pPr>
      <w:r>
        <w:rPr>
          <w:rFonts w:cs="Calibri" w:ascii="Calibri" w:hAnsi="Calibri"/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80"/>
          <w:sz w:val="20"/>
          <w:szCs w:val="20"/>
        </w:rPr>
      </w:pPr>
      <w:r>
        <w:rPr>
          <w:rFonts w:eastAsia="Calibri" w:cs="Calibri" w:ascii="Calibri" w:hAnsi="Calibri"/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>HILOS CONDUCTORES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15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¿Cómo se construye la ecuación de una función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¿Qué es el límite de una funció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¿Cómo aplicar las propiedades de los límites en situaciones real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¿Las funciones trigonométricas tienen límit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¿Qué es un límite infinito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8265</wp:posOffset>
                </wp:positionV>
                <wp:extent cx="5838190" cy="380365"/>
                <wp:effectExtent l="635" t="5715" r="1270" b="5080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380520"/>
                          <a:chOff x="0" y="0"/>
                          <a:chExt cx="58381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120" cy="380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104040"/>
                            <a:ext cx="291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CO" w:bidi="ar-SA"/>
                                </w:rPr>
                                <w:t>"TODO TIENE UN LÍMITE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6.5pt;margin-top:6.95pt;width:459.7pt;height:29.95pt" coordorigin="930,139" coordsize="9194,5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" fillcolor="white" stroked="t" o:allowincell="f" style="position:absolute;left:930;top:139;width:9193;height:59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8;top:303;width:4597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s-CO" w:bidi="ar-SA"/>
                          </w:rPr>
                          <w:t>"TODO TIENE UN LÍMIT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  <w:t>METAS DE COMPRENSIÓN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984"/>
        <w:gridCol w:w="2410"/>
        <w:gridCol w:w="2268"/>
      </w:tblGrid>
      <w:tr>
        <w:trPr>
          <w:trHeight w:val="1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Comprenderá la manera de construir una ecuación de una función, a partir del lenguaje natural para resolver problemas sobre terrenos, áreas y dista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Mostrará comprensión sobre la noción de límite de funciones, utilizando el método tabular o gráfico para resolver situaciones propias de la matemát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Comprenderá las propiedades básicas de los límites, en la solución de situaciones propias de la fís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Demostrará comprensión en la solución de situaciones cotidianas y no cotidianas que involucran límites de funciones polinómicas, radicales y trigonométric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Comprenderá la manera de calcular límites infinitos, teniendo en cuenta asíntotas verticales, para solucionar situaciones no cotidiana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827"/>
        <w:gridCol w:w="567"/>
        <w:gridCol w:w="3685"/>
        <w:gridCol w:w="1701"/>
      </w:tblGrid>
      <w:tr>
        <w:trPr>
          <w:trHeight w:val="7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EMP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802" w:hRule="atLeas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r y construir la ecuación de una función por medio del software Geogeb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imar el cálculo de límites utilizando el  método gráfico o numér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obar la no existencia del límite de una función.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ndo y construyendo el comportamiento de la ecuación de una función en determinadas situ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ndo analíticamente las diferentes características gráficas de un límit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 diferentes estrategias en la solución de situaciones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valuar un límite usando las respectivas propied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ar las técnicas de racionalización y simplificación para encontrar el límite de una fun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ver situaciones cotidianas y no cotidianas que involucran límites de una funció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do activamente en la resolución de trabajos en clase o de manera virtu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ndo Geogebra como actividad complementar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rollando ejercicios y problemas propuestos en el texto guía Evolución Matemáticas 1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ndo la plataforma virtual del texto guí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eamiento de situaciones problema en contextos cotidian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ver situaciones problema, relacionadas con funciones, mediante el lenguaje algebraico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3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ormando grupos de trabajo de 3 estudiante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viendo las preguntas planteadas en las diferentes situaciones problem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tentando la solución de la situación planteada, con los software Geogebra y Power - Poin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creativo en el diseño y elaboración del proyecto de sínte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20:00Z</dcterms:created>
  <dc:creator>fredy camargo</dc:creator>
  <dc:description/>
  <cp:keywords/>
  <dc:language>en-US</dc:language>
  <cp:lastModifiedBy>HP</cp:lastModifiedBy>
  <cp:lastPrinted>2020-03-19T12:31:00Z</cp:lastPrinted>
  <dcterms:modified xsi:type="dcterms:W3CDTF">2021-04-10T18:20:00Z</dcterms:modified>
  <cp:revision>2</cp:revision>
  <dc:subject/>
  <dc:title/>
</cp:coreProperties>
</file>