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Tight wrapText="bothSides">
              <wp:wrapPolygon edited="0">
                <wp:start x="-448" y="0"/>
                <wp:lineTo x="-448" y="21113"/>
                <wp:lineTo x="21600" y="21113"/>
                <wp:lineTo x="21600" y="0"/>
                <wp:lineTo x="-448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0"/>
          <w:szCs w:val="20"/>
        </w:rPr>
        <w:t>ORGANIZADOR GRÁFICO DE UNIDAD DIDÁCTIC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Asignatura</w:t>
      </w:r>
      <w:r>
        <w:rPr>
          <w:rFonts w:cs="Arial" w:ascii="Arial Narrow" w:hAnsi="Arial Narrow"/>
          <w:sz w:val="20"/>
          <w:szCs w:val="20"/>
        </w:rPr>
        <w:t xml:space="preserve">: PDH                        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Unidad No.</w:t>
      </w:r>
      <w:r>
        <w:rPr>
          <w:rFonts w:cs="Arial" w:ascii="Arial Narrow" w:hAnsi="Arial Narrow"/>
          <w:sz w:val="20"/>
          <w:szCs w:val="20"/>
        </w:rPr>
        <w:t xml:space="preserve"> 2                    </w:t>
        <w:tab/>
        <w:tab/>
        <w:t xml:space="preserve"> </w:t>
      </w:r>
      <w:r>
        <w:rPr>
          <w:rFonts w:cs="Arial" w:ascii="Arial Narrow" w:hAnsi="Arial Narrow"/>
          <w:b/>
          <w:sz w:val="20"/>
          <w:szCs w:val="20"/>
        </w:rPr>
        <w:t>Grado</w:t>
      </w:r>
      <w:r>
        <w:rPr>
          <w:rFonts w:cs="Arial" w:ascii="Arial Narrow" w:hAnsi="Arial Narrow"/>
          <w:sz w:val="20"/>
          <w:szCs w:val="20"/>
        </w:rPr>
        <w:t>: NOVEN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fesor</w:t>
      </w:r>
      <w:r>
        <w:rPr>
          <w:rFonts w:cs="Arial" w:ascii="Arial Narrow" w:hAnsi="Arial Narrow"/>
          <w:sz w:val="20"/>
          <w:szCs w:val="20"/>
        </w:rPr>
        <w:t xml:space="preserve">: Mariana Serratos Beltrán                              </w:t>
        <w:tab/>
      </w:r>
      <w:r>
        <w:rPr>
          <w:rFonts w:cs="Arial" w:ascii="Arial Narrow" w:hAnsi="Arial Narrow"/>
          <w:b/>
          <w:sz w:val="20"/>
          <w:szCs w:val="20"/>
        </w:rPr>
        <w:t>Fecha</w:t>
      </w:r>
      <w:r>
        <w:rPr>
          <w:rFonts w:cs="Arial" w:ascii="Arial Narrow" w:hAnsi="Arial Narrow"/>
          <w:sz w:val="20"/>
          <w:szCs w:val="20"/>
        </w:rPr>
        <w:t>: ABRIL 13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26670</wp:posOffset>
                </wp:positionV>
                <wp:extent cx="445135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SARROLLO MIS HABILIDADES Y COMPRENDO MI APRENDIZAJ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2.1pt;width:35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SARROLLO MIS HABILIDADES Y COMPRENDO MI APRENDIZAJ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Arial" w:ascii="Arial Narrow" w:hAnsi="Arial Narrow"/>
          <w:b/>
          <w:sz w:val="20"/>
          <w:szCs w:val="20"/>
        </w:rPr>
        <w:t>TITLE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HILOS CONDUCTORES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523990" cy="74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  <w:t xml:space="preserve">¿Qué es la programación neurolingüística (PNL)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  <w:t>¿Por qué es importante conocer acerca de la PN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  <w:t>¿Cómo puedo implementar la PNL en mis procesos de aprendizaj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  <w:t>¿Qué técnicas puedo utilizar en mi rol de estudian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8.75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  <w:t xml:space="preserve">¿Qué es la programación neurolingüística (PNL)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  <w:t>¿Por qué es importante conocer acerca de la PN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  <w:t>¿Cómo puedo implementar la PNL en mis procesos de aprendizaj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  <w:t>¿Qué técnicas puedo utilizar en mi rol de estudian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4581525" cy="59055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¡PROGRAMO DE MANERA POSITIVA OBJETIVOS Y METAS DE VID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75pt;margin-top:3.15pt;width:360.7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¡PROGRAMO DE MANERA POSITIVA OBJETIVOS Y METAS DE VID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 xml:space="preserve">TÓPICO  GENERATIVO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METAS DE COMPRENSIÓN</w:t>
      </w:r>
      <w:r>
        <w:rPr/>
        <w:t>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7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erá lo que es la PNL y sus principales herramientas de aprendizaje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icará su conocimiento con relación a la PNL y actuará como modelo de reproducción de conocimiento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3260"/>
        <w:gridCol w:w="212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SEMPEÑOS DE COMPRENSIÓ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IONES REFLEXION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ITERIOS DEL AREA</w:t>
            </w:r>
          </w:p>
        </w:tc>
      </w:tr>
      <w:tr>
        <w:trPr>
          <w:trHeight w:val="17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 EXPLOR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er el concepto de Programación Neurolingüística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r una definición particular de lo que para cada uno de los estudiantes significa PNL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3" w:right="113" w:hanging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do un mapa mental donde se va a representar el concepto, características y su importanc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eñando y completando una tabla que describa los estilos de aprendizaje relacionados a la PN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ÁLISI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 GU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r los principios de la PNL como son la intención positiva y la estructura de la experiencia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lexionar y construir mis herramientas de la PN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ndo y desarrollando los diez principios de la PNL. Describiendo cada uno y diseñando estructuras para generar nuevos aprendizaj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ndo, analizando y reflexionando el video “Ejercicio de motivación: PNL” generando los ejercicios adaptándolos a su estilo de vi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GUMENT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IMIENTO DE INSTRUCCIONES</w:t>
            </w:r>
          </w:p>
        </w:tc>
      </w:tr>
      <w:tr>
        <w:trPr>
          <w:trHeight w:val="2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YECTO DE SÍNTES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esentar una herramienta que potencialice  su estilo de aprendizaje basado en los sistemas representacion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strando las herramientas de manera individual que demuestre su creatividad y la funcionalidad el mismo para potenciar el aprendizaj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resando las herramientas ante el curso para potencializar el aprendizaj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SOCIAL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43:00Z</dcterms:created>
  <dc:creator>COMPAQ 3502LA</dc:creator>
  <dc:description/>
  <cp:keywords/>
  <dc:language>en-US</dc:language>
  <cp:lastModifiedBy>HP</cp:lastModifiedBy>
  <cp:lastPrinted>2012-02-02T08:55:00Z</cp:lastPrinted>
  <dcterms:modified xsi:type="dcterms:W3CDTF">2021-04-10T18:43:00Z</dcterms:modified>
  <cp:revision>2</cp:revision>
  <dc:subject/>
  <dc:title/>
</cp:coreProperties>
</file>