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color w:val="002060"/>
          <w:sz w:val="20"/>
          <w:szCs w:val="20"/>
          <w:lang w:val="es-CO"/>
        </w:rPr>
        <w:t>Asignatura: PDH</w:t>
        <w:tab/>
        <w:tab/>
      </w:r>
      <w:r>
        <w:rPr>
          <w:rFonts w:cs="Arial" w:ascii="Arial" w:hAnsi="Arial"/>
          <w:color w:val="002060"/>
          <w:sz w:val="20"/>
          <w:szCs w:val="20"/>
          <w:lang w:val="es-CO"/>
        </w:rPr>
        <w:t xml:space="preserve">             </w:t>
      </w:r>
      <w:r>
        <w:rPr>
          <w:rFonts w:cs="Arial" w:ascii="Arial" w:hAnsi="Arial"/>
          <w:b/>
          <w:color w:val="002060"/>
          <w:sz w:val="20"/>
          <w:szCs w:val="20"/>
          <w:lang w:val="es-CO"/>
        </w:rPr>
        <w:t>Unidad Nº: 2                            Grado: Kínder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es-CO"/>
        </w:rPr>
      </w:pPr>
      <w:r>
        <w:rPr>
          <w:rFonts w:cs="Arial" w:ascii="Arial" w:hAnsi="Arial"/>
          <w:b/>
          <w:color w:val="002060"/>
          <w:sz w:val="20"/>
          <w:szCs w:val="20"/>
          <w:lang w:val="es-CO"/>
        </w:rPr>
        <w:t>Fecha</w:t>
      </w:r>
      <w:r>
        <w:rPr>
          <w:rFonts w:cs="Arial" w:ascii="Arial" w:hAnsi="Arial"/>
          <w:color w:val="002060"/>
          <w:sz w:val="20"/>
          <w:szCs w:val="20"/>
          <w:lang w:val="es-CO"/>
        </w:rPr>
        <w:t>: 13 de abril de 2021</w:t>
        <w:tab/>
        <w:tab/>
      </w:r>
      <w:r>
        <w:rPr>
          <w:rFonts w:cs="Arial" w:ascii="Arial" w:hAnsi="Arial"/>
          <w:b/>
          <w:color w:val="002060"/>
          <w:sz w:val="20"/>
          <w:szCs w:val="20"/>
          <w:lang w:val="es-CO"/>
        </w:rPr>
        <w:t>Profesor: Susana Montoya E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s-CO" w:eastAsia="en-US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5848350" cy="320675"/>
                <wp:effectExtent l="5080" t="5715" r="5715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es-ES" w:bidi="ar-SA"/>
                              </w:rPr>
                              <w:t xml:space="preserve">AUTOCONOCIMIENTO Y EXPRESIÓN EMOCION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53.25pt;margin-top:8.95pt;width:460.4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es-ES" w:bidi="ar-SA"/>
                        </w:rPr>
                        <w:t xml:space="preserve">AUTOCONOCIMIENTO Y EXPRESIÓN EMOCION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2060"/>
          <w:sz w:val="20"/>
          <w:szCs w:val="20"/>
          <w:lang w:val="es-CO"/>
        </w:rPr>
      </w:pPr>
      <w:r>
        <w:rPr>
          <w:b/>
          <w:color w:val="00206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  <w:t>HILOS CONDUCTORES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72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. ¿Qué clase de emociones experimento a diari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¿Cómo es correcto expresar mis emociones? </w:t>
            </w:r>
          </w:p>
        </w:tc>
      </w:tr>
    </w:tbl>
    <w:p>
      <w:pPr>
        <w:pStyle w:val="Normal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1595</wp:posOffset>
                </wp:positionV>
                <wp:extent cx="5610225" cy="615950"/>
                <wp:effectExtent l="1270" t="5080" r="635" b="5715"/>
                <wp:wrapNone/>
                <wp:docPr id="3" name="Romb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1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es-CO" w:bidi="ar-SA"/>
                              </w:rPr>
                              <w:t>EMOCIONADOS Y CONEC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Rombo 1" fillcolor="white" stroked="t" o:allowincell="f" style="position:absolute;margin-left:69.75pt;margin-top:4.85pt;width:441.7pt;height:4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es-CO" w:bidi="ar-SA"/>
                        </w:rPr>
                        <w:t>EMOCIONADOS Y CONECTAD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/>
      </w:pPr>
      <w:r>
        <w:rPr/>
        <w:t>METAS DE COMPRENSIÓN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omprenderá que a partir del descubrimiento de sus cualidades y habilidades, se proyectará como un ser valioso para sí mismo y para quienes lo rodea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Reconocerá las emociones básicas y algunas de las reacciones corporales que provocan, así como el modo apropiado de expresarlas, a partir de juego de roles y dinámicas individuales.</w:t>
            </w:r>
          </w:p>
        </w:tc>
      </w:tr>
    </w:tbl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67"/>
        <w:gridCol w:w="2694"/>
        <w:gridCol w:w="28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DESEMPEÑOS DE COMPREN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IEMPO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VALORACIÓN CONTINU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CCIONES REFLEXION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FORM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RITERIOS DEL ÁREA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eleccionar un personaje famoso (ya sea real o caricatura) y escribir las cualidades y/o habilidades que le destacan frente a otros.</w:t>
            </w:r>
          </w:p>
          <w:p>
            <w:pPr>
              <w:pStyle w:val="Normal"/>
              <w:ind w:left="317" w:hanging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color w:val="002060"/>
                <w:sz w:val="20"/>
                <w:szCs w:val="20"/>
              </w:rPr>
              <w:t>Realizar una dinámica virtual llamada “admiro a… porque…”, la cual permitirá realizar una reflexión acerca de la importancia de cada persona.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color w:val="002060"/>
                <w:sz w:val="20"/>
                <w:szCs w:val="20"/>
              </w:rPr>
              <w:t>SEMANAS 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color w:val="002060"/>
                <w:sz w:val="20"/>
                <w:szCs w:val="20"/>
              </w:rPr>
              <w:t>Desarrollando dinámicas grupales.</w:t>
            </w:r>
          </w:p>
          <w:p>
            <w:pPr>
              <w:pStyle w:val="Normal"/>
              <w:ind w:left="31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Describiendo  cualidades y habilidades personales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Reflexionando y comentando situaciones cotidianas que servirán para el desarrollo del proyecto final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Argumentación y proposición</w:t>
            </w:r>
          </w:p>
          <w:p>
            <w:pPr>
              <w:pStyle w:val="Normal"/>
              <w:ind w:left="31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GUIA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Desarrollar una actividad individual, con mímica que represente las caras de cada emoción y le permita realizar un registro de las mismas y compararlas con las propias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color w:val="002060"/>
                <w:sz w:val="20"/>
                <w:szCs w:val="20"/>
              </w:rPr>
              <w:t>Dibujar frente a cada emoción la expresión facial y corporal respectiva.</w:t>
            </w:r>
          </w:p>
          <w:p>
            <w:pPr>
              <w:pStyle w:val="Normal"/>
              <w:ind w:left="317" w:hanging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color w:val="002060"/>
                <w:sz w:val="20"/>
                <w:szCs w:val="20"/>
              </w:rPr>
              <w:t>SEMANAS  2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2060"/>
                <w:sz w:val="20"/>
                <w:szCs w:val="20"/>
              </w:rPr>
              <w:t>SEMANAS 2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Desarrollando actividades de la guía que aportarán al desarrollo del Proyecto de síntesis.</w:t>
            </w:r>
          </w:p>
          <w:p>
            <w:pPr>
              <w:pStyle w:val="Normal"/>
              <w:ind w:left="31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Elaborando dibujos.</w:t>
            </w:r>
          </w:p>
          <w:p>
            <w:pPr>
              <w:pStyle w:val="Normal"/>
              <w:ind w:left="31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Seleccionando emociones básicas y gesticulación correspondiente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abilidades comunicativas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Argumentación. </w:t>
            </w:r>
          </w:p>
        </w:tc>
      </w:tr>
      <w:tr>
        <w:trPr>
          <w:trHeight w:val="14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GUIA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os estudiantes elaborarán el Dado de las Emociones, teniendo en cuenta las diferentes emociones aprendidas y por medio del juego mostrarán cómo pueden expresar sus diferentes emociones frente a diferentes situaciones cotidianas de su entorno esco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SEMANAS  3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                             </w:t>
            </w:r>
            <w:r>
              <w:rPr>
                <w:b/>
                <w:color w:val="002060"/>
                <w:sz w:val="20"/>
                <w:szCs w:val="20"/>
              </w:rPr>
              <w:t>SEMANAS  4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Llevando a cabo el Juego con el Dado de las Emociones e interactuando con sus pares respecto a la expresión de las misma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roposición y trabajo grupal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abilidades comunicativas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50:00Z</dcterms:created>
  <dc:creator>Usuario</dc:creator>
  <dc:description/>
  <cp:keywords/>
  <dc:language>en-US</dc:language>
  <cp:lastModifiedBy>HP</cp:lastModifiedBy>
  <dcterms:modified xsi:type="dcterms:W3CDTF">2021-04-07T14:50:00Z</dcterms:modified>
  <cp:revision>2</cp:revision>
  <dc:subject/>
  <dc:title/>
</cp:coreProperties>
</file>