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57250"/>
            <wp:effectExtent l="0" t="0" r="0" b="0"/>
            <wp:wrapTight wrapText="bothSides">
              <wp:wrapPolygon edited="0">
                <wp:start x="-448" y="0"/>
                <wp:lineTo x="-448" y="21113"/>
                <wp:lineTo x="21600" y="21113"/>
                <wp:lineTo x="21600" y="0"/>
                <wp:lineTo x="-448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0"/>
          <w:szCs w:val="20"/>
        </w:rPr>
        <w:t>ORGANIZADOR GRÁFICO DE UNIDAD DIDÁCTICA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</w:rPr>
        <w:t>Asignatura</w:t>
      </w:r>
      <w:r>
        <w:rPr>
          <w:rFonts w:cs="Arial" w:ascii="Arial Narrow" w:hAnsi="Arial Narrow"/>
          <w:sz w:val="20"/>
          <w:szCs w:val="20"/>
        </w:rPr>
        <w:t xml:space="preserve">: PDH                        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Unidad No.</w:t>
      </w:r>
      <w:r>
        <w:rPr>
          <w:rFonts w:cs="Arial" w:ascii="Arial Narrow" w:hAnsi="Arial Narrow"/>
          <w:sz w:val="20"/>
          <w:szCs w:val="20"/>
        </w:rPr>
        <w:t xml:space="preserve"> 2                    </w:t>
        <w:tab/>
        <w:tab/>
        <w:t xml:space="preserve"> </w:t>
      </w:r>
      <w:r>
        <w:rPr>
          <w:rFonts w:cs="Arial" w:ascii="Arial Narrow" w:hAnsi="Arial Narrow"/>
          <w:b/>
          <w:sz w:val="20"/>
          <w:szCs w:val="20"/>
        </w:rPr>
        <w:t>Grado</w:t>
      </w:r>
      <w:r>
        <w:rPr>
          <w:rFonts w:cs="Arial" w:ascii="Arial Narrow" w:hAnsi="Arial Narrow"/>
          <w:sz w:val="20"/>
          <w:szCs w:val="20"/>
        </w:rPr>
        <w:t>: Décimo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fesor</w:t>
      </w:r>
      <w:r>
        <w:rPr>
          <w:rFonts w:cs="Arial" w:ascii="Arial Narrow" w:hAnsi="Arial Narrow"/>
          <w:sz w:val="20"/>
          <w:szCs w:val="20"/>
        </w:rPr>
        <w:t xml:space="preserve">: Mariana Serratos Beltrán                              </w:t>
        <w:tab/>
      </w:r>
      <w:r>
        <w:rPr>
          <w:rFonts w:cs="Arial" w:ascii="Arial Narrow" w:hAnsi="Arial Narrow"/>
          <w:b/>
          <w:sz w:val="20"/>
          <w:szCs w:val="20"/>
        </w:rPr>
        <w:t>Fecha</w:t>
      </w:r>
      <w:r>
        <w:rPr>
          <w:rFonts w:cs="Arial" w:ascii="Arial Narrow" w:hAnsi="Arial Narrow"/>
          <w:sz w:val="20"/>
          <w:szCs w:val="20"/>
        </w:rPr>
        <w:t>: ABRIL 13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26670</wp:posOffset>
                </wp:positionV>
                <wp:extent cx="512000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TOMO UNA DECISIÓN PROFESIONAL, CONSTRUYO UN FUTURO DE CALIDA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2.1pt;width:403.1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TOMO UNA DECISIÓN PROFESIONAL, CONSTRUYO UN FUTURO DE CALIDA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cs="Arial" w:ascii="Arial Narrow" w:hAnsi="Arial Narrow"/>
          <w:b/>
          <w:sz w:val="20"/>
          <w:szCs w:val="20"/>
        </w:rPr>
        <w:t>TITLE</w:t>
      </w:r>
      <w:r>
        <w:rPr>
          <w:rFonts w:cs="Arial" w:ascii="Arial Narrow" w:hAnsi="Arial Narrow"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HILOS CONDUCTORES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74295</wp:posOffset>
                </wp:positionV>
                <wp:extent cx="652399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CO"/>
                              </w:rPr>
                              <w:t>¿Qué es la elección profesiona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CO"/>
                              </w:rPr>
                              <w:t>¿Qué debo tener en cuenta a la hora de realizar la elección de una carrera profesiona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CO"/>
                              </w:rPr>
                              <w:t>¿Por qué es importante decidir acertadamente una carrera profesiona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s-CO"/>
                              </w:rPr>
                              <w:t>¿Qué carreras me interesan y cuáles son sus áreas de conocimient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9.7pt;mso-wrap-distance-left:9.05pt;mso-wrap-distance-right:9.05pt;mso-wrap-distance-top:0pt;mso-wrap-distance-bottom:0pt;margin-top:5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CO"/>
                        </w:rPr>
                        <w:t>¿Qué es la elección profesiona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rPr>
                          <w:rFonts w:ascii="Arial Narrow" w:hAnsi="Arial Narrow" w:cs="Arial Narrow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CO"/>
                        </w:rPr>
                        <w:t>¿Qué debo tener en cuenta a la hora de realizar la elección de una carrera profesiona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rPr>
                          <w:rFonts w:ascii="Arial Narrow" w:hAnsi="Arial Narrow" w:cs="Arial Narrow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CO"/>
                        </w:rPr>
                        <w:t>¿Por qué es importante decidir acertadamente una carrera profesiona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rPr>
                          <w:rFonts w:ascii="Arial Narrow" w:hAnsi="Arial Narrow" w:cs="Arial Narrow"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s-CO"/>
                        </w:rPr>
                        <w:t>¿Qué carreras me interesan y cuáles son sus áreas de conocimien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40005</wp:posOffset>
                </wp:positionV>
                <wp:extent cx="4581525" cy="590550"/>
                <wp:effectExtent l="127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59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¡COMPRENDO Y CONSTRUYO MI ELECCIÓN DE VIDA, MI ELECCIÓN PROFESIONAl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5.75pt;margin-top:3.15pt;width:360.7pt;height:46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¡COMPRENDO Y CONSTRUYO MI ELECCIÓN DE VIDA, MI ELECCIÓN PROFESIONAl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  <w:szCs w:val="20"/>
        </w:rPr>
        <w:t xml:space="preserve">TÓPICO  GENERATIVO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METAS DE COMPRENSIÓN</w:t>
      </w:r>
      <w:r>
        <w:rPr/>
        <w:t>: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>
          <w:trHeight w:val="76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ificará fortalezas y debilidades personales como elementos importantes dentro de la elección profesional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Entenderá el concepto de elección profesional y los factores que intervienen en la misma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67"/>
        <w:gridCol w:w="3260"/>
        <w:gridCol w:w="2126"/>
      </w:tblGrid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ESEMPEÑOS DE COMPRENSIÓ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MP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ALORACIÓN CONTINUA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CIONES REFLEXION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RITERIOS DEL AREA</w:t>
            </w:r>
          </w:p>
        </w:tc>
      </w:tr>
      <w:tr>
        <w:trPr>
          <w:trHeight w:val="17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APA EXPLORA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finirá y comprenderá el concepto de elección e interés profesional para su vida labor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ribirá cuáles son las fortalezas y debilidades que orientan y guían para la elección profesion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3" w:right="113" w:hanging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MA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sentando el video: FUTURO, TRABAJOS, REVOLUCIÓN (TED)” reflexionando y analizando las características importantes para la selección profesional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ndo matriz DOFA en donde identifique fortalezas y debilidades de su elección profesion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GUMENTACIÓ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APA GUI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ocerá el significado de la elección profesional asertiva y la importancia de conocer los criterios de toma asertiva de decisione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nderá cuáles son los factores que intervienen en la decisión de elección profesion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 SEMA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ndo y completando un cuadernillo de orientación vocacional que costa del análisis factores de toma de decisiones, autoconocimiento y favorecer la integración de los aspectos personales con lo que la realidad ofrec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ando test de orientación vocacional y realizando análisis de los resultado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EATIVID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RTICIPACIÓN </w:t>
            </w:r>
          </w:p>
        </w:tc>
      </w:tr>
      <w:tr>
        <w:trPr>
          <w:trHeight w:val="2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OYECTO DE SÍNTES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aborará presentación por grupos sustentaciones de manera creativa para su curso sobre las diferentes carreras de interés, sus principales características y por qué les llama la aten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 SEMA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firmando mi conocimiento en la presentación y exposición de mis intereses profesional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namizando mi aula realizando ejercicios de toma de decisiones asertiv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COMUNICATIVA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type w:val="nextPage"/>
      <w:pgSz w:w="12240" w:h="15840"/>
      <w:pgMar w:left="720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42:00Z</dcterms:created>
  <dc:creator>COMPAQ 3502LA</dc:creator>
  <dc:description/>
  <cp:keywords/>
  <dc:language>en-US</dc:language>
  <cp:lastModifiedBy>HP</cp:lastModifiedBy>
  <cp:lastPrinted>2012-02-02T08:55:00Z</cp:lastPrinted>
  <dcterms:modified xsi:type="dcterms:W3CDTF">2021-04-10T18:42:00Z</dcterms:modified>
  <cp:revision>2</cp:revision>
  <dc:subject/>
  <dc:title/>
</cp:coreProperties>
</file>