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54" w:leader="none"/>
          <w:tab w:val="left" w:pos="8175" w:leader="none"/>
        </w:tabs>
        <w:jc w:val="cent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14400" cy="8578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ORGANIZADOR GRÁFICO DE UNIDAD DIDÁCTICA</w:t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5554" w:leader="none"/>
          <w:tab w:val="left" w:pos="683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signatura: </w:t>
      </w:r>
      <w:r>
        <w:rPr>
          <w:rFonts w:cs="Arial" w:ascii="Arial" w:hAnsi="Arial"/>
          <w:sz w:val="18"/>
          <w:szCs w:val="18"/>
        </w:rPr>
        <w:t xml:space="preserve">Música                  </w:t>
      </w:r>
      <w:r>
        <w:rPr>
          <w:rFonts w:cs="Arial" w:ascii="Arial" w:hAnsi="Arial"/>
          <w:b/>
          <w:sz w:val="18"/>
          <w:szCs w:val="18"/>
        </w:rPr>
        <w:t xml:space="preserve">Unidad  Nº </w:t>
      </w:r>
      <w:r>
        <w:rPr>
          <w:rFonts w:cs="Arial" w:ascii="Arial" w:hAnsi="Arial"/>
          <w:sz w:val="18"/>
          <w:szCs w:val="18"/>
        </w:rPr>
        <w:t xml:space="preserve">2      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Grado:</w:t>
      </w:r>
      <w:r>
        <w:rPr>
          <w:rFonts w:cs="Arial" w:ascii="Arial" w:hAnsi="Arial"/>
          <w:sz w:val="18"/>
          <w:szCs w:val="18"/>
        </w:rPr>
        <w:t xml:space="preserve"> Pre - Kínder</w:t>
      </w:r>
    </w:p>
    <w:p>
      <w:pPr>
        <w:pStyle w:val="Normal"/>
        <w:tabs>
          <w:tab w:val="clear" w:pos="708"/>
          <w:tab w:val="left" w:pos="7007" w:leader="none"/>
        </w:tabs>
        <w:ind w:left="2124" w:right="-11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007" w:leader="none"/>
        </w:tabs>
        <w:ind w:right="-11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Fecha:</w:t>
      </w:r>
      <w:r>
        <w:rPr>
          <w:rFonts w:cs="Arial" w:ascii="Arial" w:hAnsi="Arial"/>
          <w:sz w:val="18"/>
          <w:szCs w:val="18"/>
        </w:rPr>
        <w:t xml:space="preserve">   13 de Abril de 2021                             </w:t>
      </w:r>
      <w:r>
        <w:rPr>
          <w:rFonts w:cs="Arial" w:ascii="Arial" w:hAnsi="Arial"/>
          <w:b/>
          <w:sz w:val="18"/>
          <w:szCs w:val="18"/>
        </w:rPr>
        <w:t>Docente:</w:t>
      </w:r>
      <w:r>
        <w:rPr>
          <w:rFonts w:cs="Arial" w:ascii="Arial" w:hAnsi="Arial"/>
          <w:sz w:val="18"/>
          <w:szCs w:val="18"/>
        </w:rPr>
        <w:t xml:space="preserve"> Jazmín Rivera Hernández        </w:t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3944620" cy="353060"/>
                <wp:effectExtent l="5080" t="5080" r="5715" b="5715"/>
                <wp:wrapNone/>
                <wp:docPr id="2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s-CO" w:eastAsia="zh-CN" w:bidi="ar-SA"/>
                              </w:rPr>
                              <w:t>Lenguaje Mus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135pt;margin-top:10.7pt;width:310.5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s-CO" w:eastAsia="zh-CN" w:bidi="ar-SA"/>
                        </w:rPr>
                        <w:t>Lenguaje Musi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Título</w:t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LOS CONDUCTORES</w:t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91578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¿Cómo es un sonido fuerte y suave?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¿Cómo puedo graficar un sonido fuerte y su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5pt;height:34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¿Cómo es un sonido fuerte y suave?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val="es-CO"/>
                        </w:rPr>
                        <w:t>¿Cómo puedo graficar un sonido fuerte y su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20320</wp:posOffset>
                </wp:positionV>
                <wp:extent cx="5812790" cy="598805"/>
                <wp:effectExtent l="635" t="5715" r="1270" b="5080"/>
                <wp:wrapNone/>
                <wp:docPr id="4" name="Decisió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98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s-CO" w:eastAsia="zh-CN" w:bidi="ar-SA"/>
                              </w:rPr>
                              <w:t>¡Forte y Piano mi sonidito intens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ecisión 1" fillcolor="white" stroked="t" o:allowincell="f" style="position:absolute;margin-left:82.3pt;margin-top:1.6pt;width:457.65pt;height:4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s-CO" w:eastAsia="zh-CN" w:bidi="ar-SA"/>
                        </w:rPr>
                        <w:t>¡Forte y Piano mi sonidito intens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ópico Generativo</w:t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/>
      </w:pPr>
      <w:r>
        <w:rPr/>
        <w:t>Metas de comprensión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9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dentificará la representación gráfica de sonidos suaves y fuertes (intensidad), a través de ejercicios sonoro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prenderá visual y auditivamente cómo se utilizan los sonidos suaves y fuertes en la interpretación de cancione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32"/>
        <w:gridCol w:w="922"/>
        <w:gridCol w:w="2923"/>
        <w:gridCol w:w="1844"/>
      </w:tblGrid>
      <w:tr>
        <w:trPr>
          <w:trHeight w:val="1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DESEMPEÑOS DE COMPRENSIÓN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EMPO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ALORACIÓN CONTINUA</w:t>
            </w:r>
          </w:p>
        </w:tc>
      </w:tr>
      <w:tr>
        <w:trPr>
          <w:trHeight w:val="1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IONES REFLEXIONADA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M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ITERIOS DEL ÁREA</w:t>
            </w:r>
          </w:p>
        </w:tc>
      </w:tr>
      <w:tr>
        <w:trPr>
          <w:trHeight w:val="1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tap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ploratori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veriguar los distintos modos de interactuar auditivamente con los sonidos fuertes y suaves.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imilar visualmente los sonidos fuertes y suaves a través de pre- grafía musica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tilizando audios de apoyo, los cuales irán llevando a los estudiantes a ser sensibles a las diferencias en cuanto a intensidad se refiere.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ando gráficos de las figuras musicales a través del garabateo, como avance del proyecto de síntesi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ética y expresión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</w:t>
            </w:r>
          </w:p>
        </w:tc>
      </w:tr>
      <w:tr>
        <w:trPr>
          <w:trHeight w:val="21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iad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oner a los estudiantes un modelo básico de aprendizaje a través de la recepción auditiva de los sonidos fuertes y suaves.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condicionar los espacios dentro del aula de clase con ayuda de los instrumentos musicales enfáticamente los melódicos.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licando material auditivo, complementando el desarrollo discriminatorio de sonidos fuertes y suaves.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ando los instrumentos caseros musicales melódicos destacando las dinámicas suaves y fuertes, como avance del proyecto de síntesi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técn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ción y disociac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 de Síntesi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¡Forte, fortísimo, piano, pianísimo!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36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firmando los alcances conceptuales dentro del marco de la cualidad de intensidad, a través de una muestra artístic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nando espacio conceptual musical, afianzando los avances significativos obtenidos en las cátedras de clase, a través de la presentación del proyecto de síntesi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ión y comunicación artística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1:00Z</dcterms:created>
  <dc:creator>usuario</dc:creator>
  <dc:description/>
  <cp:keywords/>
  <dc:language>en-US</dc:language>
  <cp:lastModifiedBy>HP</cp:lastModifiedBy>
  <dcterms:modified xsi:type="dcterms:W3CDTF">2021-04-07T15:01:00Z</dcterms:modified>
  <cp:revision>2</cp:revision>
  <dc:subject/>
  <dc:title/>
</cp:coreProperties>
</file>