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hanging="900"/>
        <w:jc w:val="center"/>
        <w:rPr>
          <w:rFonts w:ascii="Times New Roman" w:hAnsi="Times New Roman" w:cs="Times New Roman"/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4400" cy="857250"/>
            <wp:effectExtent l="0" t="0" r="0" b="0"/>
            <wp:wrapTight wrapText="bothSides">
              <wp:wrapPolygon edited="0">
                <wp:start x="-223" y="0"/>
                <wp:lineTo x="-223" y="21358"/>
                <wp:lineTo x="21600" y="21358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</w:rPr>
        <w:t>ORGANIZADOR GRÁFICO DE UNIDAD DIDÁCTICA</w:t>
      </w:r>
    </w:p>
    <w:p>
      <w:pPr>
        <w:pStyle w:val="Normal"/>
        <w:snapToGrid w:val="false"/>
        <w:ind w:hanging="9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80"/>
          <w:u w:val="single"/>
        </w:rPr>
      </w:pPr>
      <w:r>
        <w:rPr>
          <w:rFonts w:cs="Times New Roman" w:ascii="Times New Roman" w:hAnsi="Times New Roman"/>
          <w:b/>
          <w:color w:val="000080"/>
        </w:rPr>
        <w:t>Asignatura: Música</w:t>
        <w:tab/>
      </w:r>
      <w:r>
        <w:rPr>
          <w:rFonts w:cs="Times New Roman" w:ascii="Times New Roman" w:hAnsi="Times New Roman"/>
          <w:color w:val="000080"/>
        </w:rPr>
        <w:t xml:space="preserve">              </w:t>
        <w:tab/>
      </w:r>
      <w:r>
        <w:rPr>
          <w:rFonts w:cs="Times New Roman" w:ascii="Times New Roman" w:hAnsi="Times New Roman"/>
          <w:b/>
          <w:color w:val="000080"/>
        </w:rPr>
        <w:t>Unidad Nº:  2                                     Grado:  11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color w:val="000080"/>
        </w:rPr>
        <w:t>Fecha</w:t>
      </w:r>
      <w:r>
        <w:rPr>
          <w:rFonts w:cs="Times New Roman" w:ascii="Times New Roman" w:hAnsi="Times New Roman"/>
          <w:color w:val="000080"/>
        </w:rPr>
        <w:t xml:space="preserve">:  </w:t>
      </w:r>
      <w:r>
        <w:rPr>
          <w:rFonts w:cs="Times New Roman" w:ascii="Times New Roman" w:hAnsi="Times New Roman"/>
          <w:b/>
          <w:color w:val="000080"/>
        </w:rPr>
        <w:t xml:space="preserve"> 13 de Abril de 2021</w:t>
      </w:r>
      <w:r>
        <w:rPr>
          <w:rFonts w:cs="Times New Roman" w:ascii="Times New Roman" w:hAnsi="Times New Roman"/>
          <w:color w:val="000080"/>
        </w:rPr>
        <w:tab/>
      </w:r>
      <w:r>
        <w:rPr>
          <w:rFonts w:cs="Times New Roman" w:ascii="Times New Roman" w:hAnsi="Times New Roman"/>
          <w:b/>
          <w:color w:val="000080"/>
        </w:rPr>
        <w:t>Profesor: John Jaiver Cartagena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80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5848350" cy="3378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RITMOS CARIBEÑ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8pt;width:460.4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RITMOS CARIBEÑ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 xml:space="preserve">TÍTULO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 xml:space="preserve">                         </w:t>
      </w:r>
    </w:p>
    <w:p>
      <w:pPr>
        <w:pStyle w:val="Normal"/>
        <w:snapToGrid w:val="false"/>
        <w:rPr/>
      </w:pPr>
      <w:r>
        <w:rPr/>
        <w:t>HILOS CONDUCTORES: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614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¿Qué instrumentos se utilizan para el ritmo de chandé?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¿Puedo crear distintos géneros musicales partiendo de bucles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¿Puedo hacer una composición a partir de sonidos del bandlab?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8585</wp:posOffset>
                </wp:positionH>
                <wp:positionV relativeFrom="paragraph">
                  <wp:posOffset>4445</wp:posOffset>
                </wp:positionV>
                <wp:extent cx="4553585" cy="5181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518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s-CO" w:bidi="ar-SA"/>
                              </w:rPr>
                              <w:t>Creando música comercia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222222"/>
                                <w:lang w:val="es-CO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.55pt;margin-top:0.35pt;width:358.5pt;height:40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s-CO" w:bidi="ar-SA"/>
                        </w:rPr>
                        <w:t>Creando música comercial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222222"/>
                          <w:lang w:val="es-CO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80"/>
        </w:rPr>
        <w:t>TÓPICO GENERATIVO: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snapToGrid w:val="false"/>
        <w:rPr/>
      </w:pPr>
      <w:r>
        <w:rPr/>
        <w:t>METAS DE COMPRENSIÓN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4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Comprenderá la ejecucion del ritmo de chandé con instrumentos de percusión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mprenderá la creación de pistas musicales a través bucles con la plataforma bandlab. 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</w:t>
      </w:r>
    </w:p>
    <w:tbl>
      <w:tblPr>
        <w:tblW w:w="10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3345"/>
        <w:gridCol w:w="468"/>
        <w:gridCol w:w="3105"/>
        <w:gridCol w:w="2630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ESEMPEÑOS DE COMPRENSIÓ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EMPO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ALORACIÓN CONTINUA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  <w:t>ACCIONES REFLEXIONADA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  <w:t>FORMA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  <w:t>CRITERIOS DEL ÁREA</w:t>
            </w:r>
          </w:p>
        </w:tc>
      </w:tr>
      <w:tr>
        <w:trPr>
          <w:trHeight w:val="14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ETAP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EXPLORA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TOR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 Comprender los movimientos característicos del ritmo de chandé utilizando la tambora y congas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Explorara el sentido tonal y rítmico de los géneros musicales que se encuentran para la composición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MANAS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Audición Musical. Aprendiendo a escuchar fusiones con instrumentos antillanos. 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Análisis musical e interpretativo. Analizando los movimientos corporales y de fusión en cada uno de los ritmos con instrumentos ritmo melódicos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Exploración de formas ritmo melódicas. Explorando con su instrumento de estudio y los sonidos característicos de cada uno de ellos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tilo y Expresión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8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ETAP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GUIAD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 Interpretar con sus movimientos   característicos el ritmo de chandé utilizando instrumentos de percusión como las congas y la tambora a manera de ensamble rítmico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Guiar el proceso de elección rítmica, mezcla armónica y edición de sonidos predeterminados en la composición musical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MANAS 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Lectura y escritura musical. Aprendiendo los conceptos  de gramática musical a través de instrumentos musicales y partituras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Explora sonidos. Comprenden los movimientos característicos y formas musicales de cada uno no de los ritmos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Expresión y audición musical. Transmitiendo los  conceptos aprendidos en su instrumento  de estudio (guitarra, piano y bateria)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bilidad Técnica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PROYEC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DE SÍNTESI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aborar un comercial con pista y voz en formato mp3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MANAS 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Ensambles instrumentales. Verificando los conceptos aprendidos a través de ensambles musicales con su instrumento de estudio. (ritmo y melodia)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Ensambles vocales. Complemento de los  distintos ensambles instrumentales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pretación y comunicación artística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5554" w:leader="none"/>
          <w:tab w:val="left" w:pos="8175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92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Arial Unicode MS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Arial Unicode MS" w:hAnsi="NanumGothic;Arial Unicode MS" w:eastAsia="Times New Roman" w:cs="NanumGothic;Arial Unicode MS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8:52:00Z</dcterms:created>
  <dc:creator>Recepcion</dc:creator>
  <dc:description/>
  <cp:keywords/>
  <dc:language>en-US</dc:language>
  <cp:lastModifiedBy>HP</cp:lastModifiedBy>
  <dcterms:modified xsi:type="dcterms:W3CDTF">2021-04-10T18:52:00Z</dcterms:modified>
  <cp:revision>2</cp:revision>
  <dc:subject/>
  <dc:title/>
</cp:coreProperties>
</file>