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hanging="900"/>
        <w:jc w:val="center"/>
        <w:rPr>
          <w:rFonts w:ascii="Times New Roman" w:hAnsi="Times New Roman" w:cs="Times New Roman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</w:rPr>
        <w:t>ORGANIZADOR GRÁFICO DE UNIDAD DIDÁCTICA</w:t>
      </w:r>
    </w:p>
    <w:p>
      <w:pPr>
        <w:pStyle w:val="Normal"/>
        <w:snapToGrid w:val="false"/>
        <w:ind w:hanging="9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</w:rPr>
        <w:t>Asignatura: Música</w:t>
        <w:tab/>
        <w:tab/>
      </w:r>
      <w:r>
        <w:rPr>
          <w:rFonts w:cs="Times New Roman" w:ascii="Times New Roman" w:hAnsi="Times New Roman"/>
          <w:color w:val="000080"/>
        </w:rPr>
        <w:t xml:space="preserve">              </w:t>
        <w:tab/>
      </w:r>
      <w:r>
        <w:rPr>
          <w:rFonts w:cs="Times New Roman" w:ascii="Times New Roman" w:hAnsi="Times New Roman"/>
          <w:b/>
          <w:color w:val="000080"/>
        </w:rPr>
        <w:t>Unidad Nº:  2                                     Grado:  10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80"/>
        </w:rPr>
        <w:t>Fecha</w:t>
      </w:r>
      <w:r>
        <w:rPr>
          <w:rFonts w:cs="Times New Roman" w:ascii="Times New Roman" w:hAnsi="Times New Roman"/>
          <w:color w:val="000080"/>
        </w:rPr>
        <w:t xml:space="preserve">: </w:t>
      </w:r>
      <w:r>
        <w:rPr>
          <w:rFonts w:cs="Times New Roman" w:ascii="Times New Roman" w:hAnsi="Times New Roman"/>
          <w:b/>
          <w:color w:val="000080"/>
        </w:rPr>
        <w:t xml:space="preserve">  13 de Abril de 2021</w:t>
      </w:r>
      <w:r>
        <w:rPr>
          <w:rFonts w:cs="Times New Roman" w:ascii="Times New Roman" w:hAnsi="Times New Roman"/>
          <w:color w:val="000080"/>
        </w:rPr>
        <w:tab/>
        <w:t xml:space="preserve">              </w:t>
      </w:r>
      <w:r>
        <w:rPr>
          <w:rFonts w:cs="Times New Roman" w:ascii="Times New Roman" w:hAnsi="Times New Roman"/>
          <w:b/>
          <w:color w:val="000080"/>
        </w:rPr>
        <w:t>Profesor: John Jaiver Cartagena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862320" cy="33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LA LIGADURA DE PROLONGACION Y EL PUNTIL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pt;width:461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LA LIGADURA DE PROLONGACION Y EL PUNTIL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  <w:t xml:space="preserve">TÍTULO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18"/>
        </w:rPr>
        <w:t xml:space="preserve">                         </w:t>
      </w:r>
    </w:p>
    <w:p>
      <w:pPr>
        <w:pStyle w:val="Normal"/>
        <w:snapToGrid w:val="false"/>
        <w:rPr/>
      </w:pPr>
      <w:r>
        <w:rPr/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¿Cómo  identifico en la música  el puntillo y la ligadura de prolongación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¿Qué función cumple el doble puntillo en una nota musical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¿Qué es un canal de grabació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¿Son lo mismo sonido y efecto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Grabando y editando vo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Grabando y editando voces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18"/>
        </w:rPr>
        <w:t>TÓPICO GENERATIVO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snapToGrid w:val="false"/>
        <w:rPr/>
      </w:pPr>
      <w:r>
        <w:rPr/>
        <w:t>METAS DE COMPRENSIÓ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renderá la lectura de la síncopa, puntillo y ligaduras de prolongación en partituras musicale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renderá la edición y grabación  de sonidos del contexto y voces a través de la plataforma bandlab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CRITERIOS DEL ÁREA</w:t>
            </w:r>
          </w:p>
        </w:tc>
      </w:tr>
      <w:tr>
        <w:trPr>
          <w:trHeight w:val="14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ETAP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EXPLORA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Presentar y comprender elementos de la música en una partitur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Explorar las diferentes opciones de grabación que ofrece el programa bandla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ANAS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Audición musical. Aprendiendo a escuchar los cambios en una interpretac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Análisis musical e interpretativo. Analizando los movimientos de  la síncopa en una canción de forma pract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Exploración de formas ritmo melódicas. Analizando el diálogo entre la línea rítmica y melód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ética y Expres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ETAP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rear e interpretar partituras utilizando elementos de la música como el puntillo, la ligadura de prolongación y la síncop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Guiar la grabación y edición de sonidos en vivo de voces y objetos sonoros para la creación de un comercial o narración de una obra con efectos sonoro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ANAS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ectura y escritura musical. Aprendiendo los conceptos de gramática musical a través de partituras musicale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Explora sonidos. Comprenden  los movimientos de la síncopa en una partitura y en una canc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Expresión y audición musical. Transmitiendo los conceptos aprendidos como lectura y escritura de partituras e interpretacion instruemnental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bilidad y Técn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PROYEC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rear una obra musical utilizando sonidos de ambiente, efectos y voces en diferente canal de grabación.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ANAS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Ensambles instrumentales. Verificando los conceptos aprendidos en su instrumento de estudio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Ensambles vocales. Comprendiendo a traves de la expresion vocal el sentido que se debe dar al ritmo de funk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ación y comunicación artíst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92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2:00Z</dcterms:created>
  <dc:creator>Recepcion</dc:creator>
  <dc:description/>
  <cp:keywords/>
  <dc:language>en-US</dc:language>
  <cp:lastModifiedBy>HP</cp:lastModifiedBy>
  <dcterms:modified xsi:type="dcterms:W3CDTF">2021-04-10T18:52:00Z</dcterms:modified>
  <cp:revision>2</cp:revision>
  <dc:subject/>
  <dc:title/>
</cp:coreProperties>
</file>