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Asignatura: Lengua Castellana </w:t>
        <w:tab/>
        <w:tab/>
        <w:t>Unidad Nº: 2                                          Grado: Quinto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Abril 13-2021                 </w:t>
        <w:tab/>
        <w:t xml:space="preserve">                </w:t>
        <w:tab/>
      </w:r>
      <w:r>
        <w:rPr>
          <w:b/>
          <w:color w:val="000080"/>
          <w:sz w:val="20"/>
          <w:szCs w:val="20"/>
          <w:lang w:val="es-CO"/>
        </w:rPr>
        <w:t xml:space="preserve">Profesor: Magda Vanegas-Suly Verjel-Diana González 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énero lír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énero líric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usamos correctamente los adjetivo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¿Cuál es la diferencia entre los textos narrativos y los textos lírico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¿Cuáles son las características de los textos expositivo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¿Por qué es importante el empleo de los sinónimos y los antónimos dentro de un texto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¿Cómo identificar la estructura de un texto lírico?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552950" cy="476250"/>
                <wp:effectExtent l="635" t="5080" r="127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Libro librero mi escrito al vient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5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Libro librero mi escrito al vient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30"/>
        <w:gridCol w:w="2230"/>
        <w:gridCol w:w="2192"/>
        <w:gridCol w:w="192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á la función del adjetivo y sus clases, a través de la lectura y escritura de diferentes tipologías textuale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rá la estructura y características del género lírico, leyendo y creando diferentes clases de poemas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á la estructura del texto expositivo, entendiendo la intención comunicativa de los textos.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á las diferencias entre los sinónimos y los antónimos, realizando producciones escritas, verificando el uso de B y V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rá los elementos de los textos líricos, a partir de los componentes semánticos al producir poesía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la estructura lírica PD.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Señalar adjetivos en diferentes clases de textos, para establecer sus clases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Ordenar la estructura y elementos de un poema, para reconocer sus características fundamentales. 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ocer textos expositivos, a partir del análisis de símbolos usados en la comunicación. 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Mencionar  reglas del uso de B y V, al igual que la importancia de los sinónimos y antónimos para ampliar el vocabulario. 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ar elementos propios del género lírico.  </w:t>
            </w:r>
          </w:p>
          <w:p>
            <w:pPr>
              <w:pStyle w:val="Prrafode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ce de proyecto: Uso de materiales, creación de un mini-libr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zando poemas de Irene Vasco PD.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ndo adjetivos en diferentes textos narrativos y líricos. 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endo la estructura de los poemas para la creación de textos líricos.  https://learningapps.org/watch?v=pzh697wx521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do el uso de símbolos en la comunicación, creo textos expositivos.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ando el uso de B y V, en invitaciones. https://learningapps.org/watch?v=pibmryevt21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ndo  lectura de los poemas del plan lector. </w:t>
            </w:r>
          </w:p>
          <w:p>
            <w:pPr>
              <w:pStyle w:val="Prrafode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ce de proyecto: Escrito de poemas temas seleccionados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sión e interpretación textual.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s de comunicación y otros sistemas simbólico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de la comunicación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textual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iferenciand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ricas y narrativas. PD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r las características y usos de los adjetivos a partir de una imagen. 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ner producciones escritas propias, identificando la estructura del género lírico. </w:t>
            </w:r>
          </w:p>
          <w:p>
            <w:pPr>
              <w:pStyle w:val="Prrafode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econocer textos expositivos, a partir del análisis de su estructura e intención comunicativa y su relación con el uso de símbolos más manejados en la actualidad. 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r las normas ortográficas sobre el uso de B y V, en textos cortos. 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ar uno de los poemas de obra lírica titulada “Sonatina” del Poeta Colombiano Rubén Dario. </w:t>
            </w:r>
          </w:p>
          <w:p>
            <w:pPr>
              <w:pStyle w:val="Prrafode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ce de proyecto: Revisión e ilustración de los poemas escritos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do Poemas estructurados PD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ayendo adjetivos de diferentes artículos de periódicos.  </w:t>
            </w:r>
          </w:p>
          <w:p>
            <w:pPr>
              <w:pStyle w:val="Prrafodelist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ndo textos líricos, a partir de la escucha y lectura de poemas. 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xpresar la intención comunicativa de los textos expositivos creados.</w:t>
            </w:r>
          </w:p>
          <w:p>
            <w:pPr>
              <w:pStyle w:val="Prrafodelist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iendo un texto corto, empleo sinónimo, antónimo y las normas ortográficas sobre el uso de la B y V. 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yendo y declamando los textos líricos colombianos.</w:t>
            </w:r>
          </w:p>
          <w:p>
            <w:pPr>
              <w:pStyle w:val="Prrafodelist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vance de proyecto: Presentación previa y acuerdos de sustentació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ón e interpretación textual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textual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s de comunicación y otros sistemas simbólicos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de la comunicación.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llevará a cabo un recital y exposición de poemas, creación de diversos temas.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de Sínt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estudiantes llevarán a cabo una exposición de su mini-libro en donde darán a conocer los poemas que escribieron durante el bimest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berá seleccionar uno y declamarl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Producción textual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Literatura.</w:t>
            </w:r>
          </w:p>
          <w:p>
            <w:pPr>
              <w:pStyle w:val="Prrafodelista"/>
              <w:ind w:left="36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2:00Z</dcterms:created>
  <dc:creator>Recepcion</dc:creator>
  <dc:description/>
  <cp:keywords/>
  <dc:language>en-US</dc:language>
  <cp:lastModifiedBy>EQUIPO 18</cp:lastModifiedBy>
  <cp:lastPrinted>2012-01-24T15:46:00Z</cp:lastPrinted>
  <dcterms:modified xsi:type="dcterms:W3CDTF">2021-04-09T01:24:00Z</dcterms:modified>
  <cp:revision>4</cp:revision>
  <dc:subject/>
  <dc:title>ORGANIZADOR GRÁFICO DE UNIDAD DIDÁCTICA</dc:title>
</cp:coreProperties>
</file>