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8"/>
          <w:szCs w:val="18"/>
        </w:rPr>
        <w:t>ORGANIZADOR GRÁFICO DE UNIDAD DIDÁCTICA</w:t>
      </w:r>
    </w:p>
    <w:p>
      <w:pPr>
        <w:pStyle w:val="Normal"/>
        <w:ind w:hanging="90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  <w:lang w:val="es-CO"/>
        </w:rPr>
        <w:t>Asignatura:</w:t>
      </w:r>
      <w:r>
        <w:rPr>
          <w:rFonts w:cs="Arial" w:ascii="Arial" w:hAnsi="Arial"/>
          <w:b/>
          <w:color w:val="000080"/>
          <w:sz w:val="18"/>
          <w:szCs w:val="18"/>
          <w:u w:val="single"/>
          <w:lang w:val="es-CO"/>
        </w:rPr>
        <w:t xml:space="preserve"> </w:t>
      </w:r>
      <w:r>
        <w:rPr>
          <w:rFonts w:cs="Arial" w:ascii="Arial" w:hAnsi="Arial"/>
          <w:b/>
          <w:color w:val="000080"/>
          <w:sz w:val="18"/>
          <w:szCs w:val="18"/>
          <w:lang w:val="es-CO"/>
        </w:rPr>
        <w:t>LENGUA CASTELLANA</w:t>
      </w:r>
      <w:r>
        <w:rPr>
          <w:rFonts w:cs="Arial" w:ascii="Arial" w:hAnsi="Arial"/>
          <w:color w:val="000080"/>
          <w:sz w:val="18"/>
          <w:szCs w:val="18"/>
          <w:lang w:val="es-CO"/>
        </w:rPr>
        <w:tab/>
        <w:tab/>
      </w:r>
      <w:r>
        <w:rPr>
          <w:rFonts w:cs="Arial" w:ascii="Arial" w:hAnsi="Arial"/>
          <w:b/>
          <w:color w:val="000080"/>
          <w:sz w:val="18"/>
          <w:szCs w:val="18"/>
          <w:lang w:val="es-CO"/>
        </w:rPr>
        <w:t>Unidad Nº: 2</w:t>
        <w:tab/>
        <w:tab/>
        <w:tab/>
        <w:t xml:space="preserve">Grado: </w:t>
      </w:r>
      <w:r>
        <w:rPr>
          <w:rFonts w:cs="Arial" w:ascii="Arial" w:hAnsi="Arial"/>
          <w:b/>
          <w:color w:val="000080"/>
          <w:sz w:val="18"/>
          <w:szCs w:val="18"/>
          <w:u w:val="single"/>
          <w:lang w:val="es-CO"/>
        </w:rPr>
        <w:t>4°</w:t>
      </w:r>
    </w:p>
    <w:p>
      <w:pPr>
        <w:pStyle w:val="Normal"/>
        <w:rPr>
          <w:rFonts w:ascii="Calibri" w:hAnsi="Calibri" w:cs="Arial"/>
          <w:b/>
          <w:b/>
          <w:color w:val="000080"/>
          <w:sz w:val="16"/>
          <w:szCs w:val="18"/>
          <w:lang w:val="es-CO"/>
        </w:rPr>
      </w:pPr>
      <w:r>
        <w:rPr>
          <w:rFonts w:cs="Arial" w:ascii="Arial" w:hAnsi="Arial"/>
          <w:b/>
          <w:color w:val="000080"/>
          <w:sz w:val="18"/>
          <w:szCs w:val="18"/>
          <w:lang w:val="es-CO"/>
        </w:rPr>
        <w:t>Fecha</w:t>
      </w:r>
      <w:r>
        <w:rPr>
          <w:rFonts w:cs="Arial" w:ascii="Arial" w:hAnsi="Arial"/>
          <w:color w:val="000080"/>
          <w:sz w:val="18"/>
          <w:szCs w:val="18"/>
          <w:lang w:val="es-CO"/>
        </w:rPr>
        <w:t xml:space="preserve">: abril 13 de 2021                                                    </w:t>
      </w:r>
      <w:r>
        <w:rPr>
          <w:rFonts w:cs="Arial" w:ascii="Arial" w:hAnsi="Arial"/>
          <w:b/>
          <w:color w:val="000080"/>
          <w:sz w:val="18"/>
          <w:szCs w:val="18"/>
          <w:lang w:val="es-CO"/>
        </w:rPr>
        <w:t xml:space="preserve">Profesor: </w:t>
      </w:r>
      <w:r>
        <w:rPr>
          <w:rFonts w:cs="Arial" w:ascii="Arial" w:hAnsi="Arial"/>
          <w:b/>
          <w:color w:val="000080"/>
          <w:sz w:val="16"/>
          <w:szCs w:val="16"/>
          <w:lang w:val="es-CO"/>
        </w:rPr>
        <w:t>Diana Rincón-</w:t>
      </w:r>
      <w:r>
        <w:rPr>
          <w:rFonts w:cs="Arial" w:ascii="Arial" w:hAnsi="Arial"/>
          <w:b/>
          <w:color w:val="000080"/>
          <w:sz w:val="16"/>
          <w:szCs w:val="18"/>
          <w:lang w:val="es-CO"/>
        </w:rPr>
        <w:t>Suly Verjel</w:t>
      </w:r>
    </w:p>
    <w:p>
      <w:pPr>
        <w:pStyle w:val="Normal"/>
        <w:rPr>
          <w:rFonts w:ascii="Calibri" w:hAnsi="Calibri" w:cs="Arial"/>
          <w:b/>
          <w:b/>
          <w:color w:val="000080"/>
          <w:sz w:val="18"/>
          <w:szCs w:val="18"/>
          <w:u w:val="single"/>
          <w:lang w:val="es-CO" w:eastAsia="en-US"/>
        </w:rPr>
      </w:pPr>
      <w:r>
        <w:rPr>
          <w:rFonts w:cs="Arial" w:ascii="Calibri" w:hAnsi="Calibri"/>
          <w:b/>
          <w:color w:val="000080"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0160</wp:posOffset>
                </wp:positionV>
                <wp:extent cx="5848350" cy="300355"/>
                <wp:effectExtent l="5080" t="5715" r="5715" b="5080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Género lír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62.9pt;margin-top:0.8pt;width:460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Género lír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  <w:t xml:space="preserve">TÍTULO </w:t>
      </w:r>
    </w:p>
    <w:p>
      <w:pPr>
        <w:pStyle w:val="Normal"/>
        <w:rPr>
          <w:b/>
          <w:b/>
          <w:color w:val="000080"/>
          <w:sz w:val="18"/>
          <w:szCs w:val="18"/>
          <w:lang w:val="es-CO"/>
        </w:rPr>
      </w:pPr>
      <w:r>
        <w:rPr>
          <w:b/>
          <w:color w:val="000080"/>
          <w:sz w:val="18"/>
          <w:szCs w:val="18"/>
          <w:lang w:val="es-CO"/>
        </w:rPr>
      </w:r>
    </w:p>
    <w:p>
      <w:pPr>
        <w:pStyle w:val="Normal"/>
        <w:rPr/>
      </w:pPr>
      <w:r>
        <w:rPr/>
        <w:t>HILOS CONDUCTORES: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861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Por qué debo usar una tonalidad diferente para declamar un poema?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Cuál es la importancia de la estructura de la oración?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¿Qué es Jerga?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¿Qué función cumple la coma y punto y coma?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62865</wp:posOffset>
                </wp:positionV>
                <wp:extent cx="4552950" cy="428625"/>
                <wp:effectExtent l="635" t="5715" r="1270" b="5080"/>
                <wp:wrapNone/>
                <wp:docPr id="3" name="Romb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¡Museo literari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o 1" fillcolor="white" stroked="t" o:allowincell="f" style="position:absolute;margin-left:108.75pt;margin-top:4.95pt;width:358.45pt;height:33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¡Museo literari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ÓPICO GENERATIVO: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/>
      </w:pPr>
      <w:r>
        <w:rPr/>
        <w:t>METAS DE COMPRENSIÓ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3119"/>
      </w:tblGrid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tinguirá los elementos que componen los textos literarios líricos como los versos, las estrofas, rimas y figuras literarias a través de la creación de un poe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rá la diferencia entre las oraciones simples y compuestas, leyendo y escribiendo diferentes text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rirá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l significado de algunas jergas analizando diferentes grupos social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leará signos de puntuación como la coma y el punto y coma para afianzar la cohesión en la escritura de una notic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483"/>
        <w:gridCol w:w="318"/>
        <w:gridCol w:w="3969"/>
        <w:gridCol w:w="2171"/>
      </w:tblGrid>
      <w:tr>
        <w:trPr>
          <w:trHeight w:val="6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DESEMPEÑOS DE COMPRENSIÓ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14"/>
                <w:szCs w:val="14"/>
              </w:rPr>
            </w:pPr>
            <w:r>
              <w:rPr>
                <w:b/>
                <w:color w:val="1F4E79"/>
                <w:sz w:val="14"/>
                <w:szCs w:val="14"/>
              </w:rPr>
              <w:t>TIEMPO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VALORACIÓN CONTINUA</w:t>
            </w:r>
          </w:p>
        </w:tc>
      </w:tr>
      <w:tr>
        <w:trPr>
          <w:trHeight w:val="3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CCIONES R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LEXIONAD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FORM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RITERIOS DEL ÁREA</w:t>
            </w:r>
          </w:p>
        </w:tc>
      </w:tr>
      <w:tr>
        <w:trPr>
          <w:trHeight w:val="26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TOR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Identificar la musicalidad, acentos y rimas en un texto lírico.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Reconocer la estructura de una oración. 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Distinguir los comportamientos que las personas tienen en diferentes lugares.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Analizar el contenido de una noticia de su interés. la sección que le llame la atención.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yecto síntesis:  </w:t>
            </w:r>
          </w:p>
          <w:p>
            <w:pPr>
              <w:pStyle w:val="Sinespaciad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r la intencionalidad del proyecto de síntesis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right="113" w:hanging="0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2  SEMA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Escuchando el poema “A Margarita Debayle” (Rubén Darío), contestando preguntas sobre este poem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www.youtube.com/watch?v=5zNV4u0dZo8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Realizando anagramas, leyendo diferentes text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wordwall.net/es/resource/12942552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Analizando y estudiando diferentes cas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Leyendo noticias y subrayando los signos de puntuación encontrad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 Avance proyecto de síntesis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ercibiendo tonalidad, sentimiento, declamación e importancia de un poema. Esta noche del poeta José Eustasio Rivera.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www.youtube.com/watch?v=-JEhjXPrVDE&amp;t=31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ccionando un tema para cada día de la semana y escribiendo en una hoja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Literatura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Producción textual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Comprensión e interpretación de textos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Ortografía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Gramática</w:t>
            </w:r>
          </w:p>
        </w:tc>
      </w:tr>
      <w:tr>
        <w:trPr>
          <w:trHeight w:val="160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GUIAD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  Interpretar y comprender los textos poétic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 Diferenciar entre oraciones simples y compuesta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* Reconocer el respeto por el otro en el uso de las jerga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Analizar los elementos que componen una notici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Avance proyecto de síntesis: Mostrar su coherencia, estructura y expresión oral. </w:t>
            </w:r>
          </w:p>
          <w:p>
            <w:pPr>
              <w:pStyle w:val="Sinespaciad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ind w:left="1080" w:right="113" w:hanging="360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SSEMA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* Creando un poema, teniendo en cuenta su estructura, trabajando en el libro, presentando talleres.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://sie.educar.com.co/VisorGaleria/visor.php?archivo=Libros/Expresate_Lenguaje_5.zip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* Elaborando oraciones propias, incluyéndolas en la elaboración de sus propios textos, trabajando en el libro, observando videos sobre la estructura de la oración, presentando talleres.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://sie.educar.com.co/VisorGaleria/visor.php?archivo=Libros/Expresate_Lenguaje_5.zip</w:t>
              </w:r>
            </w:hyperlink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* investigando el significado de algunas jergas, inventando situaciones donde se utilicen las jergas en diferentes contextos sociales, trabajando en el libro, analizando situaciones.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s://www.youtube.com/watch?v=IJo9PkXCrcA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* Leyendo diversas noticias, escribiendo una noticia, tema libre, aplicando el uso de coma y punto y coma, expresando sus opiniones personales de lo leído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Avance proyecto de síntesis: Presentando ante el grupo, realizando posibles correccione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ind w:left="337" w:hanging="0"/>
              <w:jc w:val="both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337" w:hanging="0"/>
              <w:jc w:val="both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337" w:hanging="0"/>
              <w:jc w:val="both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b/>
                <w:color w:val="1F4E79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Literatura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Producción textual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Ortografía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-23" w:hanging="0"/>
              <w:jc w:val="both"/>
              <w:rPr>
                <w:rFonts w:ascii="Calibri" w:hAnsi="Calibri" w:cs="Calibri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E79"/>
                <w:sz w:val="18"/>
                <w:szCs w:val="18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b/>
                <w:b/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2"/>
                <w:szCs w:val="2"/>
              </w:rPr>
            </w:pPr>
            <w:r>
              <w:rPr>
                <w:b/>
                <w:color w:val="1F4E79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PROYECTO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DE SÍNTESI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cionero líri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right="113" w:hanging="0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2 SEMA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Escogiendo un tema para cada día de la semana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Escribiendo una estrofa de cuatro versos sobre el tema seleccionado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Utilizando figuras literaria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Socializando el cancionero a los compañeros.</w:t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jc w:val="both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755" w:hanging="0"/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center" w:pos="5554" w:leader="none"/>
                <w:tab w:val="left" w:pos="8175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Producción textual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color w:val="1F4E7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Gramática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rPr>
                <w:rFonts w:ascii="Calibri" w:hAnsi="Calibri" w:cs="Calibri"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zNV4u0dZo8" TargetMode="External"/><Relationship Id="rId4" Type="http://schemas.openxmlformats.org/officeDocument/2006/relationships/hyperlink" Target="https://wordwall.net/es/resource/12942552" TargetMode="External"/><Relationship Id="rId5" Type="http://schemas.openxmlformats.org/officeDocument/2006/relationships/hyperlink" Target="https://www.youtube.com/watch?v=-JEhjXPrVDE&amp;t=31s" TargetMode="External"/><Relationship Id="rId6" Type="http://schemas.openxmlformats.org/officeDocument/2006/relationships/hyperlink" Target="http://sie.educar.com.co/VisorGaleria/visor.php?archivo=Libros/Expresate_Lenguaje_5.zip" TargetMode="External"/><Relationship Id="rId7" Type="http://schemas.openxmlformats.org/officeDocument/2006/relationships/hyperlink" Target="http://sie.educar.com.co/VisorGaleria/visor.php?archivo=Libros/Expresate_Lenguaje_5.zip" TargetMode="External"/><Relationship Id="rId8" Type="http://schemas.openxmlformats.org/officeDocument/2006/relationships/hyperlink" Target="https://www.youtube.com/watch?v=IJo9PkXCr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0:00Z</dcterms:created>
  <dc:creator>johana</dc:creator>
  <dc:description/>
  <cp:keywords/>
  <dc:language>en-US</dc:language>
  <cp:lastModifiedBy>summer</cp:lastModifiedBy>
  <cp:lastPrinted>2019-03-14T01:46:00Z</cp:lastPrinted>
  <dcterms:modified xsi:type="dcterms:W3CDTF">2021-04-09T12:40:00Z</dcterms:modified>
  <cp:revision>2</cp:revision>
  <dc:subject/>
  <dc:title/>
</cp:coreProperties>
</file>