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0"/>
          <w:szCs w:val="20"/>
        </w:rPr>
        <w:t>ORGANIZADOR GRÁFICO DE UNIDAD DIDÁCTICA</w:t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u w:val="single"/>
          <w:lang w:val="es-CO"/>
        </w:rPr>
      </w:pPr>
      <w:r>
        <w:rPr>
          <w:b/>
          <w:color w:val="000080"/>
          <w:sz w:val="20"/>
          <w:szCs w:val="20"/>
          <w:lang w:val="es-CO"/>
        </w:rPr>
        <w:t xml:space="preserve">Asignatura: Educación Física.           </w:t>
      </w:r>
      <w:r>
        <w:rPr>
          <w:color w:val="000080"/>
          <w:sz w:val="20"/>
          <w:szCs w:val="20"/>
          <w:lang w:val="es-CO"/>
        </w:rPr>
        <w:t xml:space="preserve">              </w:t>
      </w:r>
      <w:r>
        <w:rPr>
          <w:b/>
          <w:color w:val="000080"/>
          <w:sz w:val="20"/>
          <w:szCs w:val="20"/>
          <w:lang w:val="es-CO"/>
        </w:rPr>
        <w:t>Unidad Nº:        2                    Grado: Transición.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Fecha</w:t>
      </w:r>
      <w:r>
        <w:rPr>
          <w:color w:val="000080"/>
          <w:sz w:val="20"/>
          <w:szCs w:val="20"/>
          <w:lang w:val="es-CO"/>
        </w:rPr>
        <w:t xml:space="preserve">: </w:t>
      </w:r>
      <w:r>
        <w:rPr>
          <w:b/>
          <w:color w:val="000080"/>
          <w:sz w:val="20"/>
          <w:szCs w:val="20"/>
          <w:lang w:val="es-CO"/>
        </w:rPr>
        <w:t>13 de Abril de 2021</w:t>
      </w:r>
      <w:r>
        <w:rPr>
          <w:color w:val="000080"/>
          <w:sz w:val="20"/>
          <w:szCs w:val="20"/>
          <w:lang w:val="es-CO"/>
        </w:rPr>
        <w:t xml:space="preserve">                                          </w:t>
      </w:r>
      <w:r>
        <w:rPr>
          <w:b/>
          <w:color w:val="000080"/>
          <w:sz w:val="20"/>
          <w:szCs w:val="20"/>
          <w:lang w:val="es-CO"/>
        </w:rPr>
        <w:t>Profesor: Carol Andrea Peña Parra.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u w:val="single"/>
          <w:lang w:val="es-CO" w:eastAsia="en-US"/>
        </w:rPr>
      </w:pPr>
      <w:r>
        <w:rPr>
          <w:b/>
          <w:color w:val="000080"/>
          <w:sz w:val="20"/>
          <w:szCs w:val="20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113665</wp:posOffset>
                </wp:positionV>
                <wp:extent cx="614362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ORDINACIÓN VISO - PÉDICA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CO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5pt;margin-top:8.95pt;width:483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ORDINACIÓN VISO - PÉDICA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s-CO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TÍTULO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HILOS CONDUCTORES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85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es-CO"/>
              </w:rPr>
              <w:t>1. ¿Cómo puedo conducir un objeto con mis pies sin perder su control?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lang w:eastAsia="es-CO"/>
              </w:rPr>
              <w:t>¿Cómo desarrollo la precisión en mi cuerp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114300</wp:posOffset>
                </wp:positionV>
                <wp:extent cx="4552950" cy="631190"/>
                <wp:effectExtent l="34925" t="5080" r="355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631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¡SUPERCAMPEONES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75pt;margin-top:9pt;width:358.45pt;height:49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¡SUPERCAMPEONES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>TÓPICO GENERATIVO: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METAS DE COMPRENSIÓN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á conducción de diferentes elementos en distintos contextos, generando conciencia de su entorno y la relación con el mism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ará experiencias motrices; a través de ejercicios combinados con retos y juegos, para fortalecer sus miembros inferiore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tbl>
      <w:tblPr>
        <w:tblW w:w="10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345"/>
        <w:gridCol w:w="468"/>
        <w:gridCol w:w="3105"/>
        <w:gridCol w:w="2630"/>
      </w:tblGrid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 DE COMPRENSI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EMP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CIONES REFLEXIONAD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ORM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RITERIOS DEL ÁREA</w:t>
            </w:r>
          </w:p>
        </w:tc>
      </w:tr>
      <w:tr>
        <w:trPr>
          <w:trHeight w:val="14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XPLOR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R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ind w:left="357" w:hanging="357"/>
              <w:jc w:val="both"/>
              <w:rPr>
                <w:sz w:val="16"/>
                <w:szCs w:val="20"/>
              </w:rPr>
            </w:pPr>
            <w:r>
              <w:rPr>
                <w:color w:val="000000"/>
                <w:sz w:val="20"/>
                <w:lang w:eastAsia="es-CO"/>
              </w:rPr>
              <w:t>Afianzar la técnica de pateo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sz w:val="16"/>
                <w:szCs w:val="20"/>
              </w:rPr>
            </w:pPr>
            <w:r>
              <w:rPr>
                <w:sz w:val="20"/>
                <w:lang w:eastAsia="es-CO"/>
              </w:rPr>
              <w:t>Realizar conducción de diferentes objetos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ar desplazamientos con y sin elementos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ndo ejercicios individuales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ndo tareas motrices. (Inicio proyecto)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Aplicando seguimiento de comando directos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ación diagnóstica.</w:t>
            </w:r>
          </w:p>
          <w:p>
            <w:pPr>
              <w:pStyle w:val="Prrafodelista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ción y lúdica.</w:t>
            </w:r>
          </w:p>
        </w:tc>
      </w:tr>
      <w:tr>
        <w:trPr>
          <w:trHeight w:val="148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UIAD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360" w:hanging="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16"/>
                <w:szCs w:val="20"/>
              </w:rPr>
            </w:pPr>
            <w:r>
              <w:rPr>
                <w:color w:val="000000"/>
                <w:sz w:val="20"/>
                <w:lang w:eastAsia="es-CO"/>
              </w:rPr>
              <w:t>Iniciar conducción en diferentes trayectorias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16"/>
                <w:szCs w:val="20"/>
              </w:rPr>
            </w:pPr>
            <w:r>
              <w:rPr>
                <w:color w:val="000000"/>
                <w:sz w:val="20"/>
                <w:lang w:eastAsia="es-CO"/>
              </w:rPr>
              <w:t>Desarrollar precisión con miembros inferiores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lang w:eastAsia="es-CO"/>
              </w:rPr>
              <w:t>Realizar tareas motrices con diferentes elementos</w:t>
            </w:r>
            <w:r>
              <w:rPr>
                <w:sz w:val="20"/>
                <w:szCs w:val="20"/>
              </w:rPr>
              <w:t xml:space="preserve"> y distancias.</w:t>
            </w:r>
          </w:p>
          <w:p>
            <w:pPr>
              <w:pStyle w:val="Prrafodelista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plicando técnica específica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Manejando retos con diferentes elementos. (Avance proyecto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plicando circuitos de desplazamiento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ación formativa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CO"/>
              </w:rPr>
              <w:t>Desarrollo físico - motriz.</w:t>
            </w:r>
          </w:p>
        </w:tc>
      </w:tr>
      <w:tr>
        <w:trPr>
          <w:trHeight w:val="177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OYEC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 SÍNTES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lang w:eastAsia="es-CO"/>
              </w:rPr>
              <w:t xml:space="preserve">Ejecutar estaciones motrices individuales con combinaciones, mostrando los conceptos trabajados durante el bimestre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 de Síntesi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lang w:eastAsia="es-CO"/>
              </w:rPr>
              <w:t>Trabajando ejercicios específicos de pateo y conducción con desplazamiento y trayectorias, además de creación de combinacione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Formación y realización técnica.</w:t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54:00Z</dcterms:created>
  <dc:creator>Recepcion</dc:creator>
  <dc:description/>
  <cp:keywords/>
  <dc:language>en-US</dc:language>
  <cp:lastModifiedBy>HP</cp:lastModifiedBy>
  <cp:lastPrinted>2012-01-24T15:46:00Z</cp:lastPrinted>
  <dcterms:modified xsi:type="dcterms:W3CDTF">2021-04-06T14:54:00Z</dcterms:modified>
  <cp:revision>2</cp:revision>
  <dc:subject/>
  <dc:title>ORGANIZADOR GRÁFICO DE UNIDAD DIDÁCTICA</dc:title>
</cp:coreProperties>
</file>