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Asignatura: Educación Física.           </w:t>
      </w:r>
      <w:r>
        <w:rPr>
          <w:color w:val="000080"/>
          <w:sz w:val="20"/>
          <w:szCs w:val="20"/>
          <w:lang w:val="es-CO"/>
        </w:rPr>
        <w:t xml:space="preserve">              </w:t>
      </w:r>
      <w:r>
        <w:rPr>
          <w:b/>
          <w:color w:val="000080"/>
          <w:sz w:val="20"/>
          <w:szCs w:val="20"/>
          <w:lang w:val="es-CO"/>
        </w:rPr>
        <w:t>Unidad Nº:        2                   Grado: Pre kínder.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</w:t>
      </w:r>
      <w:r>
        <w:rPr>
          <w:b/>
          <w:color w:val="000080"/>
          <w:sz w:val="20"/>
          <w:szCs w:val="20"/>
          <w:lang w:val="es-CO"/>
        </w:rPr>
        <w:t>13 de Abril de 2021</w:t>
      </w:r>
      <w:r>
        <w:rPr>
          <w:color w:val="000080"/>
          <w:sz w:val="20"/>
          <w:szCs w:val="20"/>
          <w:lang w:val="es-CO"/>
        </w:rPr>
        <w:t xml:space="preserve">                                          </w:t>
      </w:r>
      <w:r>
        <w:rPr>
          <w:b/>
          <w:color w:val="000080"/>
          <w:sz w:val="20"/>
          <w:szCs w:val="20"/>
          <w:lang w:val="es-CO"/>
        </w:rPr>
        <w:t>Profesor: Carol Andrea Peña Parra.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13665</wp:posOffset>
                </wp:positionV>
                <wp:extent cx="61436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PACIDADES COORDINATIVAS ESPECÍFICA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O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8.95pt;width:48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PACIDADES COORDINATIVAS ESPECÍFICAS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s-CO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TÍTULO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es-CO"/>
              </w:rPr>
              <w:t>1. ¿Qué debo hacer para subir escalones altos y bajarlos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lang w:eastAsia="es-CO"/>
              </w:rPr>
              <w:t>¿Me puedo mover como brújula o cómo tr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0</wp:posOffset>
                </wp:positionV>
                <wp:extent cx="4552950" cy="631190"/>
                <wp:effectExtent l="34925" t="5080" r="355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3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¡TOM Y JERR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9pt;width:358.45pt;height:49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¡TOM Y JERR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rá su lateralidad, explorando diferentes movimientos dentro y fuera del aula y su funcionalidad en el proceso de coordinación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á los conceptos de rápido y lento, reconociendo a través de lanzamientos y agarres la funcionalidad de sus partes del cuerp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ind w:left="357" w:hanging="357"/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20"/>
                <w:lang w:eastAsia="es-CO"/>
              </w:rPr>
              <w:t xml:space="preserve">Explorar diferentes movimientos con velocidad rápida y lenta. 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sz w:val="16"/>
                <w:szCs w:val="20"/>
              </w:rPr>
            </w:pPr>
            <w:r>
              <w:rPr>
                <w:sz w:val="20"/>
                <w:lang w:eastAsia="es-CO"/>
              </w:rPr>
              <w:t>Imitar posturas para el agarre y el lanzamient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anzar el concepto de izquierda y derecha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ndo ejercicios individuales. (Inicio proyecto)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Trabajando tareas motrices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plicando comandos directos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ción diagnóstica.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ción y lúdica.</w:t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20"/>
                <w:lang w:eastAsia="es-CO"/>
              </w:rPr>
              <w:t>Desarrollar secuencias de movimientos con diferentes cambios de velocidad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20"/>
                <w:lang w:eastAsia="es-CO"/>
              </w:rPr>
              <w:t>Realizar acciones motrices con la técnica del agarre y el lanzamiento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lang w:eastAsia="es-CO"/>
              </w:rPr>
              <w:t>Aplicar combinaciones con lateralida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ndo tareas motrice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ando diferentes elementos. (Avance proyect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plicando ejercicios de desplazamient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ción formativa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O"/>
              </w:rPr>
              <w:t>Desarrollo físico - motriz.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lang w:eastAsia="es-CO"/>
              </w:rPr>
              <w:t xml:space="preserve">Ejecutar circuitos con combinación de movimientos y pase de obstáculos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de Síntesi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lang w:eastAsia="es-CO"/>
              </w:rPr>
              <w:t>Trabajando coordinación y control de segmentos corporale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Formación y realización técnica.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3:00Z</dcterms:created>
  <dc:creator>Recepcion</dc:creator>
  <dc:description/>
  <cp:keywords/>
  <dc:language>en-US</dc:language>
  <cp:lastModifiedBy>HP</cp:lastModifiedBy>
  <cp:lastPrinted>2012-01-24T15:46:00Z</cp:lastPrinted>
  <dcterms:modified xsi:type="dcterms:W3CDTF">2021-04-06T14:53:00Z</dcterms:modified>
  <cp:revision>2</cp:revision>
  <dc:subject/>
  <dc:title>ORGANIZADOR GRÁFICO DE UNIDAD DIDÁCTICA</dc:title>
</cp:coreProperties>
</file>