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Asignatura: Educación Física        </w:t>
      </w:r>
      <w:r>
        <w:rPr>
          <w:color w:val="000080"/>
          <w:sz w:val="20"/>
          <w:szCs w:val="20"/>
          <w:lang w:val="es-CO"/>
        </w:rPr>
        <w:t xml:space="preserve">              </w:t>
      </w:r>
      <w:r>
        <w:rPr>
          <w:b/>
          <w:color w:val="000080"/>
          <w:sz w:val="20"/>
          <w:szCs w:val="20"/>
          <w:lang w:val="es-CO"/>
        </w:rPr>
        <w:t>Unidad Nº:        2                    Grado: kínder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color w:val="000080"/>
          <w:sz w:val="20"/>
          <w:szCs w:val="20"/>
          <w:lang w:val="es-CO"/>
        </w:rPr>
        <w:t>13 de Abril de 2021</w:t>
      </w:r>
      <w:r>
        <w:rPr>
          <w:color w:val="000080"/>
          <w:sz w:val="20"/>
          <w:szCs w:val="20"/>
          <w:lang w:val="es-CO"/>
        </w:rPr>
        <w:t xml:space="preserve">                                          </w:t>
      </w:r>
      <w:r>
        <w:rPr>
          <w:b/>
          <w:color w:val="000080"/>
          <w:sz w:val="20"/>
          <w:szCs w:val="20"/>
          <w:lang w:val="es-CO"/>
        </w:rPr>
        <w:t>Profesor: Carol Andrea Peña Parra.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6143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ACIDADES COORDINATIVA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8.95pt;width:48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ACIDADES COORDINATIVA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CO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TÍTULO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es-CO"/>
              </w:rPr>
              <w:t>1. ¿Todas las partes del cuerpo se mueven al mismo tiempo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lang w:eastAsia="es-CO"/>
              </w:rPr>
              <w:t>¿Puede hacer giros en diferentes posicion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4552950" cy="631190"/>
                <wp:effectExtent l="34925" t="5080" r="355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¡OKA LOCA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9pt;width:358.45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¡OKA LOCA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ianzará su equilibrio; por medio de ejercicios físicos en diferentes contextos, con el fin de mejorar su postura corporal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á su capacidad de lanzamiento y prensa; a través de ejercicios básicos, para lograr desarrollar su motricidad fi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357" w:hanging="357"/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Explorar diferentes giros y rodamientos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16"/>
                <w:szCs w:val="20"/>
              </w:rPr>
            </w:pPr>
            <w:r>
              <w:rPr>
                <w:sz w:val="20"/>
                <w:lang w:eastAsia="es-CO"/>
              </w:rPr>
              <w:t>Realizar movimientos de motricidad fin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anzar desplazamientos en el espaci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individuale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ndo tareas motrices. (Inicio proyecto)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plicando seguimiento de comando directo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diagnóstica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ción y lúdica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Iniciar patrón de lanzamient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20"/>
              </w:rPr>
            </w:pPr>
            <w:r>
              <w:rPr>
                <w:color w:val="000000"/>
                <w:sz w:val="20"/>
                <w:lang w:eastAsia="es-CO"/>
              </w:rPr>
              <w:t>Desarrollar agarres y alternancia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lang w:eastAsia="es-CO"/>
              </w:rPr>
              <w:t>Realizar cambios de posiciones y sus combinacion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plicando tareas motric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ndo diferentes elementos. (Avance proyec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plicando tareas manual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formativ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>Desarrollo físico - motriz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 xml:space="preserve">Ejecutar ejercicios psicomotores con equilibrio y alternancias, mostrando elementos iniciales de coordinación fina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s-CO"/>
              </w:rPr>
              <w:t>Trabajando ejercicios específicos con cambios de posición y sus combinacion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Formación y realización técn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2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4:52:00Z</dcterms:modified>
  <cp:revision>2</cp:revision>
  <dc:subject/>
  <dc:title>ORGANIZADOR GRÁFICO DE UNIDAD DIDÁCTICA</dc:title>
</cp:coreProperties>
</file>