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</w:t>
        <w:tab/>
        <w:tab/>
      </w:r>
      <w:r>
        <w:rPr>
          <w:color w:val="000080"/>
          <w:sz w:val="20"/>
          <w:szCs w:val="20"/>
          <w:lang w:val="es-CO"/>
        </w:rPr>
        <w:t xml:space="preserve">      Danzas          </w:t>
        <w:tab/>
      </w:r>
      <w:r>
        <w:rPr>
          <w:b/>
          <w:color w:val="000080"/>
          <w:sz w:val="20"/>
          <w:szCs w:val="20"/>
          <w:lang w:val="es-CO"/>
        </w:rPr>
        <w:t>Unidad Nº:          2                               Grado: KÍNDER</w:t>
      </w:r>
    </w:p>
    <w:p>
      <w:pPr>
        <w:pStyle w:val="Normal"/>
        <w:rPr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   13 de abril de 2021                                    </w:t>
      </w:r>
      <w:r>
        <w:rPr>
          <w:b/>
          <w:color w:val="000080"/>
          <w:sz w:val="20"/>
          <w:szCs w:val="20"/>
          <w:lang w:val="es-CO"/>
        </w:rPr>
        <w:t>Profesor: Laura Martinez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23E4F"/>
                                <w:lang w:val="es-CO" w:bidi="ar-SA"/>
                              </w:rPr>
                              <w:t>EQUILIBRIO Y COORDIN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8.95pt;width:460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23E4F"/>
                          <w:lang w:val="es-CO" w:bidi="ar-SA"/>
                        </w:rPr>
                        <w:t>EQUILIBRIO Y COORDIN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85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equilibri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coordinació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42875</wp:posOffset>
                </wp:positionV>
                <wp:extent cx="5295900" cy="638175"/>
                <wp:effectExtent l="63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¡COMO LOS GORILAS... U…U…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pt;margin-top:11.25pt;width:416.95pt;height:5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¡COMO LOS GORILAS... U…U…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>
          <w:trHeight w:val="92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á la importancia del equilibrio en la danza mediante la ejecución de secuencias rítmicas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rá movimientos rítmicos de forma mediante la ejecución de secuencias rítmicas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jercicios de coordinación rítmica en diferentes temas musicales.</w:t>
            </w:r>
          </w:p>
          <w:p>
            <w:pPr>
              <w:pStyle w:val="Listavistosanfasis1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ualizar mediante ritmos variados</w:t>
            </w:r>
          </w:p>
          <w:p>
            <w:pPr>
              <w:pStyle w:val="Listavistosanfasis1"/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r secuencias rítmicas dirigida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zando secuencias rítmicas.</w:t>
            </w:r>
          </w:p>
          <w:p>
            <w:pPr>
              <w:pStyle w:val="Listavistosanfasis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ndo ejercicios rítmicos.</w:t>
            </w:r>
          </w:p>
          <w:p>
            <w:pPr>
              <w:pStyle w:val="Listavistosanfasis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do movimientos rítmicos.</w:t>
            </w:r>
          </w:p>
          <w:p>
            <w:pPr>
              <w:pStyle w:val="Listavistosanfasis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ética y expresión corpo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554" w:leader="none"/>
                <w:tab w:val="left" w:pos="8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dad</w:t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r movimientos rítmicos que impliquen equilibrio y coordinación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r secuencias de movimientos rítmicos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r trabajos corporales con diferentes rítmicos.</w:t>
            </w:r>
          </w:p>
          <w:p>
            <w:pPr>
              <w:pStyle w:val="Listavistosanfasis1"/>
              <w:tabs>
                <w:tab w:val="clear" w:pos="708"/>
                <w:tab w:val="center" w:pos="5554" w:leader="none"/>
                <w:tab w:val="left" w:pos="8175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ar coordinación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do movimientos rítmico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ndo coreografí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Reforzando secuencias rítmic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zando movimientos rítmicos en secuencias infantiles y moderna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.Habilidad técnica </w:t>
            </w:r>
          </w:p>
          <w:p>
            <w:pPr>
              <w:pStyle w:val="Listavistosanfasis1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y disociación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¡COMO LOS GORILAS... U…U…U!</w:t>
            </w:r>
          </w:p>
          <w:p>
            <w:pPr>
              <w:pStyle w:val="Listavistosanfasis1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dancísti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e secuencias rítmicas los niños evidenciarán coordinación y equilibri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Interpretación y comunicación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5:00Z</dcterms:created>
  <dc:creator>Recepcion</dc:creator>
  <dc:description/>
  <cp:keywords/>
  <dc:language>en-US</dc:language>
  <cp:lastModifiedBy>HP</cp:lastModifiedBy>
  <cp:lastPrinted>2012-01-24T15:46:00Z</cp:lastPrinted>
  <dcterms:modified xsi:type="dcterms:W3CDTF">2021-04-06T16:35:00Z</dcterms:modified>
  <cp:revision>2</cp:revision>
  <dc:subject/>
  <dc:title>ORGANIZADOR GRÁFICO DE UNIDAD DIDÁCTICA</dc:title>
</cp:coreProperties>
</file>