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 Danzas</w:t>
      </w:r>
      <w:r>
        <w:rPr>
          <w:color w:val="000080"/>
          <w:sz w:val="20"/>
          <w:szCs w:val="20"/>
          <w:lang w:val="es-CO"/>
        </w:rPr>
        <w:t xml:space="preserve">                </w:t>
        <w:tab/>
      </w:r>
      <w:r>
        <w:rPr>
          <w:b/>
          <w:color w:val="000080"/>
          <w:sz w:val="20"/>
          <w:szCs w:val="20"/>
          <w:lang w:val="es-CO"/>
        </w:rPr>
        <w:t>Unidad Nº:   2                                       Grado: Primero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</w:t>
      </w:r>
      <w:r>
        <w:rPr>
          <w:b/>
          <w:bCs/>
          <w:color w:val="000080"/>
          <w:sz w:val="20"/>
          <w:szCs w:val="20"/>
          <w:lang w:val="es-CO"/>
        </w:rPr>
        <w:t>13 abril 2021</w:t>
      </w:r>
      <w:r>
        <w:rPr>
          <w:color w:val="000080"/>
          <w:sz w:val="20"/>
          <w:szCs w:val="20"/>
          <w:lang w:val="es-CO"/>
        </w:rPr>
        <w:t xml:space="preserve">               </w:t>
        <w:tab/>
      </w:r>
      <w:r>
        <w:rPr>
          <w:b/>
          <w:color w:val="000080"/>
          <w:sz w:val="20"/>
          <w:szCs w:val="20"/>
          <w:lang w:val="es-CO"/>
        </w:rPr>
        <w:t xml:space="preserve">Profesor: LUCY RIVERA 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LA MOTRICIDAD EN LA DANZ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 xml:space="preserve">LA MOTRICIDAD EN LA DANZ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Cómo diferencio el equilibrio estático del dinámico?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¿Qué es la motricidad  y cuál es su relación con la dan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733925" cy="552450"/>
                <wp:effectExtent l="127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52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MOVIENDO EL ESQUELE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72.7pt;height:43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MOVIENDO EL ESQUELE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Comprenderá el concepto de equilibrio estático y dinámico por medio de ejercicios rítmic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Conocerá el concepto y la importancia   de motricidad en la danza a través de una puesta en esce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nocer los ritmos que propone el tema musical de la coreografía seleccionada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nocer su cuerpo como herramienta fundamental para la danza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fragmentos coreográficos de manera coordinada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noce su cuerpo en el espacio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fragmentos coreográficos de manera coordinada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n elementos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 importancia de la expresión corporal en la danza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 importancia del estiramiento después del trabajo dancístico y el cuidado del cuerpo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e identificar los ejercicios de estiramiento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de calentamiento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do e imitando movimiento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ndo con su cuerpo los diferentes ejercicios rítmic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de expresión corporal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actividades como juegos y secuencias rítmica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rrollando desplazamientos en el espacio escénico: entradas, salidas y figura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ndo secuencias de movimientos   rítmico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ética y expresión Corporal.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vidad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rcitar el oído musical con los diferentes cambios que tiene el tema escogid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movimientos corporales propi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secuencias rítmica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ejercicios con desplazamientos al ritmo de la músic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r su cuerpo durante la danz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r movimient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 las capacidades del movimiento en el cuerpo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decuadamente estiramiento.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ndo los pasos en los tiempos musicales con coordin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ndo el cuerpo por medio de ejercicios rítm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tando movimientos al ritmo de la músic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ndo expresiones de acuerdo con las diferentes emociones dentro de un tema musical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endo movimientos sugeridos por ritmos folclóricos.</w:t>
            </w:r>
          </w:p>
          <w:p>
            <w:pPr>
              <w:pStyle w:val="NormalWeb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uchando diferentes sonidos de la naturaleza y géneros musicale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rrollando una coreografía estructurada en sus desplazamientos y movimi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lidad técnica, coordinación y disociación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ción de la coreografía trabajada en clase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`</w:t>
            </w:r>
          </w:p>
          <w:p>
            <w:pPr>
              <w:pStyle w:val="NormalWeb"/>
              <w:spacing w:before="0" w:after="0"/>
              <w:ind w:left="36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Los estudiantes presentarán la coreografía trabajada en clase poniendo en práctica la expresión corporal, manejo del espacio, control corporal y memoria coreográfic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</w:rPr>
              <w:t>Interpretación y comunicación artística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5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06T16:25:00Z</dcterms:modified>
  <cp:revision>2</cp:revision>
  <dc:subject/>
  <dc:title>ORGANIZADOR GRÁFICO DE UNIDAD DIDÁCTICA</dc:title>
</cp:coreProperties>
</file>