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</w:t>
        <w:tab/>
        <w:t>Competencias ciudadanas</w:t>
      </w:r>
      <w:r>
        <w:rPr>
          <w:color w:val="000080"/>
          <w:sz w:val="20"/>
          <w:szCs w:val="20"/>
          <w:lang w:val="es-CO"/>
        </w:rPr>
        <w:t xml:space="preserve">                </w:t>
        <w:tab/>
      </w:r>
      <w:r>
        <w:rPr>
          <w:b/>
          <w:color w:val="000080"/>
          <w:sz w:val="20"/>
          <w:szCs w:val="20"/>
          <w:lang w:val="es-CO"/>
        </w:rPr>
        <w:t>Unidad Nº:        2             Grado: 5</w:t>
      </w:r>
    </w:p>
    <w:p>
      <w:pPr>
        <w:pStyle w:val="Normal"/>
        <w:rPr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        Abril 13/ 2021                         </w:t>
      </w:r>
      <w:r>
        <w:rPr>
          <w:b/>
          <w:color w:val="000080"/>
          <w:sz w:val="20"/>
          <w:szCs w:val="20"/>
          <w:lang w:val="es-CO"/>
        </w:rPr>
        <w:t xml:space="preserve">Profesores: Yenifer Caicedo, Diana Totena, Mónica Zafra        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La Democracia como sistema político de repres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La Democracia como sistema político de repres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es son las características de la democracia y por qué se evidencia en nuestro paí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Por qué es tan importante que el pueblo elij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¿Cómo podemos como ciudadanos hace respetar la democracia?</w:t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5603240" cy="714375"/>
                <wp:effectExtent l="63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71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¡La democracia nuestra mejor oportunida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.25pt;margin-top:9pt;width:441.15pt;height:5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¡La democracia nuestra mejor oportunida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9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ocerá las características de la democracia su correcto funcionamiento en nuestro país, por medio de los mecanismos de la participación ciudadana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erenciará por medio de ejemplos los valores de la democracia vivenciados en diferentes contextos tales como el escolar, hogar y país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559"/>
        <w:gridCol w:w="426"/>
        <w:gridCol w:w="3402"/>
        <w:gridCol w:w="2161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zar videos en donde se evidencie las características de la democracia.</w:t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mL8FMOShi2c</w:t>
              </w:r>
            </w:hyperlink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F61r1JIDo1w</w:t>
              </w:r>
            </w:hyperlink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ar las vivencias personales de la democracia en su vida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cer los valores de la democracia por medio de imágene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 1, 2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ndo diferentes situaciones que ejemplifiquen la importancia de la democracia en un país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iendo distintos ejemplos que ha vivido relacionados con la democracia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eñando un collage en donde se evidencien los valores democráticos. (avance proyecto de síntesis)</w:t>
            </w:r>
          </w:p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o-político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r algunas características de la participación democrática (voto, democracia representativa, nación, gobierno, voluntad de la mayoría)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las acciones correctas e incorrectas frente a la democraci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ificar con imágenes los funcionarios elegidos por voto popular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 4, 5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stando por medio de un cuadro comparativo nuestra democracia con otros países que no la tienen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ndo opiniones argumentadas, de la importancia de participar activamente en la Democra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do propuestas que ese grupo de ciudadanos buscará llevar a cab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co cultural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ñar un collage en donde se evidencia las buenas acciones y los valores de la democraci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 7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de Síntes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ndo las acciones positivas de la democrac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 medio de varias imágenes trabajadas durante el periodo, diferenciar la democracia de procesos autoritari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sarrollando un espacio de socialización del collage evidenciando los valores de la democraci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o-político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L8FMOShi2c" TargetMode="External"/><Relationship Id="rId4" Type="http://schemas.openxmlformats.org/officeDocument/2006/relationships/hyperlink" Target="https://www.youtube.com/watch?v=F61r1JIDo1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03:00Z</dcterms:created>
  <dc:creator>Recepcion</dc:creator>
  <dc:description/>
  <cp:keywords/>
  <dc:language>en-US</dc:language>
  <cp:lastModifiedBy>monica zafra</cp:lastModifiedBy>
  <cp:lastPrinted>2019-02-05T21:26:00Z</cp:lastPrinted>
  <dcterms:modified xsi:type="dcterms:W3CDTF">2021-03-26T18:03:00Z</dcterms:modified>
  <cp:revision>2</cp:revision>
  <dc:subject/>
  <dc:title>ORGANIZADOR GRÁFICO DE UNIDAD DIDÁCTICA</dc:title>
</cp:coreProperties>
</file>