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>ORGANIZADOR GRÁFICO DE UNIDAD DIDÁCTICA</w:t>
      </w:r>
    </w:p>
    <w:p>
      <w:pPr>
        <w:pStyle w:val="Normal"/>
        <w:ind w:hanging="900"/>
        <w:jc w:val="center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u w:val="single"/>
          <w:lang w:val="es-CO"/>
        </w:rPr>
      </w:pPr>
      <w:r>
        <w:rPr>
          <w:rFonts w:cs="Calibri" w:ascii="Calibri" w:hAnsi="Calibri"/>
          <w:b/>
          <w:color w:val="000080"/>
          <w:sz w:val="22"/>
          <w:szCs w:val="22"/>
          <w:lang w:val="es-CO"/>
        </w:rPr>
        <w:t>Asignatura:</w:t>
        <w:tab/>
        <w:t>Competencias Ciudadanas</w:t>
        <w:tab/>
      </w:r>
      <w:r>
        <w:rPr>
          <w:rFonts w:cs="Calibri" w:ascii="Calibri" w:hAnsi="Calibri"/>
          <w:color w:val="000080"/>
          <w:sz w:val="22"/>
          <w:szCs w:val="22"/>
          <w:lang w:val="es-CO"/>
        </w:rPr>
        <w:t xml:space="preserve">       </w:t>
      </w:r>
      <w:r>
        <w:rPr>
          <w:rFonts w:cs="Calibri" w:ascii="Calibri" w:hAnsi="Calibri"/>
          <w:b/>
          <w:color w:val="000080"/>
          <w:sz w:val="22"/>
          <w:szCs w:val="22"/>
          <w:lang w:val="es-CO"/>
        </w:rPr>
        <w:t>Unidad N.º:      2                                     Grado: Sexto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s-CO"/>
        </w:rPr>
      </w:pPr>
      <w:r>
        <w:rPr>
          <w:rFonts w:cs="Calibri" w:ascii="Calibri" w:hAnsi="Calibri"/>
          <w:b/>
          <w:color w:val="000080"/>
          <w:sz w:val="22"/>
          <w:szCs w:val="22"/>
          <w:lang w:val="es-CO"/>
        </w:rPr>
        <w:t>Fecha</w:t>
      </w:r>
      <w:r>
        <w:rPr>
          <w:rFonts w:cs="Calibri" w:ascii="Calibri" w:hAnsi="Calibri"/>
          <w:color w:val="000080"/>
          <w:sz w:val="22"/>
          <w:szCs w:val="22"/>
          <w:lang w:val="es-CO"/>
        </w:rPr>
        <w:t>:                      13 de Abril 2021</w:t>
        <w:tab/>
        <w:tab/>
      </w:r>
      <w:r>
        <w:rPr>
          <w:rFonts w:cs="Calibri" w:ascii="Calibri" w:hAnsi="Calibri"/>
          <w:b/>
          <w:color w:val="000080"/>
          <w:sz w:val="22"/>
          <w:szCs w:val="22"/>
          <w:lang w:val="es-CO"/>
        </w:rPr>
        <w:t>Profesor: Edinson Sepulveda – Luis Sánchez – Juan camilo forero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u w:val="single"/>
          <w:lang w:val="es-CO" w:eastAsia="en-US"/>
        </w:rPr>
      </w:pPr>
      <w:r>
        <w:rPr>
          <w:rFonts w:cs="Calibri" w:ascii="Calibri" w:hAnsi="Calibri"/>
          <w:b/>
          <w:color w:val="000080"/>
          <w:sz w:val="22"/>
          <w:szCs w:val="22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56515</wp:posOffset>
                </wp:positionV>
                <wp:extent cx="584835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 xml:space="preserve">MECANISMOS DE PARTICIPACIÓ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4.45pt;width:460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MX" w:bidi="ar-SA"/>
                        </w:rPr>
                        <w:t xml:space="preserve">MECANISMOS DE PARTICIPACIÓ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s-CO"/>
        </w:rPr>
      </w:pPr>
      <w:r>
        <w:rPr>
          <w:rFonts w:cs="Calibri" w:ascii="Calibri" w:hAnsi="Calibri"/>
          <w:b/>
          <w:color w:val="000080"/>
          <w:sz w:val="22"/>
          <w:szCs w:val="22"/>
          <w:lang w:val="es-CO"/>
        </w:rPr>
        <w:t xml:space="preserve">TÍTULO </w:t>
      </w:r>
      <w:r>
        <w:rPr>
          <w:rFonts w:cs="Calibri" w:ascii="Calibri" w:hAnsi="Calibri"/>
          <w:b/>
          <w:color w:val="000080"/>
          <w:sz w:val="22"/>
          <w:szCs w:val="22"/>
        </w:rPr>
        <w:t xml:space="preserve">                         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s-CO"/>
        </w:rPr>
      </w:pPr>
      <w:r>
        <w:rPr>
          <w:rFonts w:cs="Calibri" w:ascii="Calibri" w:hAnsi="Calibri"/>
          <w:b/>
          <w:color w:val="000080"/>
          <w:sz w:val="22"/>
          <w:szCs w:val="22"/>
          <w:lang w:val="es-CO"/>
        </w:rPr>
        <w:t>HILOS CONDUCTORES: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775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¿Qué entiendes por mecanismos de participació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¿Cuáles son las diferencias entre la normatividad escolar y normatividad en el Estad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¿Por qué participar es un derecho y no un deber?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66675</wp:posOffset>
                </wp:positionV>
                <wp:extent cx="6181725" cy="638175"/>
                <wp:effectExtent l="127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38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¿PARTICIPAMOS O ESTAMOS OBLIGADOS A EST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.75pt;margin-top:5.25pt;width:486.7pt;height:5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¿PARTICIPAMOS O ESTAMOS OBLIGADOS A ESTAR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0080"/>
          <w:sz w:val="22"/>
          <w:szCs w:val="22"/>
        </w:rPr>
        <w:t>TÓPICO GENERATIVO: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>METAS DE COMPRENSIÓN: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297"/>
      </w:tblGrid>
      <w:tr>
        <w:trPr>
          <w:trHeight w:val="75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ablecerá diferencias entre los mecanismos de participación en aras de reconocer el funcionamiento de la ciudadanía, mediante planteamientos gráficos de esquematización conceptual.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nocerá el papel del ciudadano colombiano como actor principal de la ley por medio de la formulación de argumentos para debate y esquemas conceptuales.  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eastAsia="Calibri"/>
        </w:rPr>
        <w:t xml:space="preserve">                                                                                   </w:t>
      </w:r>
    </w:p>
    <w:tbl>
      <w:tblPr>
        <w:tblW w:w="10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3251"/>
        <w:gridCol w:w="477"/>
        <w:gridCol w:w="3166"/>
        <w:gridCol w:w="2682"/>
      </w:tblGrid>
      <w:tr>
        <w:trPr>
          <w:trHeight w:val="70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EMPEÑOS DE COMPRENSIÓ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TIEMPO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ACIÓN CONTINUA</w:t>
            </w:r>
          </w:p>
        </w:tc>
      </w:tr>
      <w:tr>
        <w:trPr>
          <w:trHeight w:val="2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ACCIONES REFLEXIONADA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FORMA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CRITERIOS DEL ÁREA</w:t>
            </w:r>
          </w:p>
        </w:tc>
      </w:tr>
      <w:tr>
        <w:trPr>
          <w:trHeight w:val="241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ETAP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EXPLORA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TORI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Realizar una red de preguntas y conceptos, partiendo de la lectura del mapa conceptual de los mecanismos de participación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¿Qué entiendes por mecanismos de participación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Realizar una formulación para debatir en clase, sobre ¿cuál es el mecanismo más efectivo para la participación? </w:t>
            </w:r>
          </w:p>
          <w:p>
            <w:pPr>
              <w:pStyle w:val="Prrafodelista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Prrafodelista"/>
              <w:ind w:left="360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nalizar el “video de herramientas estatales de participación” con el objetivo de lograr clasificar las normas del estado y las del colegio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22"/>
                </w:rPr>
                <w:t>https://www.youtube.com/watch?v=4ytCHEnJLn8</w:t>
              </w:r>
            </w:hyperlink>
            <w:r>
              <w:rPr>
                <w:rFonts w:cs="Calibri" w:ascii="Calibri" w:hAnsi="Calibri"/>
                <w:sz w:val="18"/>
                <w:szCs w:val="22"/>
              </w:rPr>
              <w:t xml:space="preserve">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SEMANA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laborando un análisis comparativo entre los mecanismos de participación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Realizando comparación entre los mecanismos y los derechos fundamentales y los mecanismos de participación ciudadana en Colombia. 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Avance de proyecto: Realizando una revisión de prensa del marco legal de la constitución y elaborando un memorando sobre los derechos y  la participación. Art 18-42. </w:t>
            </w:r>
          </w:p>
          <w:p>
            <w:pPr>
              <w:pStyle w:val="Prrafodelista"/>
              <w:ind w:left="360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Elaborando un paralelo (en libreta de apuntes) entre normas estatales y escolares, evidenciando sus semejanzas en torno a la participación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stórico culturales 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Ético política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ETAP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GUIAD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Identificar las diferencias entre la normatividad escolar y la estatal en torno a la participación y el papel del ciudadano. 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https://www.corteconstitucional.gov.co/inicio/Constitucion%20politica%20de%20Colombia.pdf</w:t>
              </w:r>
            </w:hyperlink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Prrafodelista"/>
              <w:ind w:left="360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econocer la necesidad de las figuras de autoridad y mecanismos de participación, junto con los organismos de protección ciudadana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SEMANA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ealizando un diagrama de V heurístico que evidencie las similitudes y diferencias del organigrama escolar y estatal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ealizando un quiz que matice los conceptos comprendidos en torno a la participación. </w:t>
            </w:r>
          </w:p>
          <w:p>
            <w:pPr>
              <w:pStyle w:val="Prrafodelista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Avance de proyecto: Socializando casos de la revisión documental de la temática de la participación más allá del derecho: un ideal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órico culturales</w:t>
            </w:r>
          </w:p>
          <w:p>
            <w:pPr>
              <w:pStyle w:val="Prrafodelista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Ético políticas </w:t>
            </w:r>
          </w:p>
        </w:tc>
      </w:tr>
      <w:tr>
        <w:trPr>
          <w:trHeight w:val="143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PROYEC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DE SÍNTESI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Presentar por grupos una sustentación de un caso de convivencia en el contexto escolar donde se requiera la implementación de uno de los mecanismos de participación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SEMANA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esentando una sustentación grupal que reúna los conceptos trabajados en clase y los matice en un caso de convivencia escolar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Histórico culturales</w:t>
            </w:r>
          </w:p>
          <w:p>
            <w:pPr>
              <w:pStyle w:val="Prrafodelista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Ético políticas </w:t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924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-252730</wp:posOffset>
          </wp:positionV>
          <wp:extent cx="819150" cy="767715"/>
          <wp:effectExtent l="0" t="0" r="0" b="0"/>
          <wp:wrapTight wrapText="bothSides">
            <wp:wrapPolygon edited="0">
              <wp:start x="-223" y="0"/>
              <wp:lineTo x="-223" y="21358"/>
              <wp:lineTo x="21600" y="21358"/>
              <wp:lineTo x="21600" y="0"/>
              <wp:lineTo x="-22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ytCHEnJLn8" TargetMode="External"/><Relationship Id="rId3" Type="http://schemas.openxmlformats.org/officeDocument/2006/relationships/hyperlink" Target="https://www.corteconstitucional.gov.co/inicio/Constitucion politica de Colombia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33:00Z</dcterms:created>
  <dc:creator>Recepcion</dc:creator>
  <dc:description/>
  <cp:keywords/>
  <dc:language>en-US</dc:language>
  <cp:lastModifiedBy>Dell</cp:lastModifiedBy>
  <cp:lastPrinted>2012-01-24T15:46:00Z</cp:lastPrinted>
  <dcterms:modified xsi:type="dcterms:W3CDTF">2021-04-08T19:33:00Z</dcterms:modified>
  <cp:revision>2</cp:revision>
  <dc:subject/>
  <dc:title>ORGANIZADOR GRÁFICO DE UNIDAD DIDÁCTICA</dc:title>
</cp:coreProperties>
</file>