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>Asignatura:</w:t>
        <w:tab/>
        <w:t>Artes Plásticas</w:t>
      </w:r>
      <w:r>
        <w:rPr>
          <w:color w:val="000080"/>
          <w:sz w:val="20"/>
          <w:szCs w:val="20"/>
          <w:lang w:val="es-CO"/>
        </w:rPr>
        <w:t xml:space="preserve">               </w:t>
        <w:tab/>
      </w:r>
      <w:r>
        <w:rPr>
          <w:b/>
          <w:color w:val="000080"/>
          <w:sz w:val="20"/>
          <w:szCs w:val="20"/>
          <w:lang w:val="es-CO"/>
        </w:rPr>
        <w:t>Unidad N.º:       2                                    Grado: 4°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                                </w:t>
      </w: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 xml:space="preserve">:      13 de abril/ 2021           </w:t>
        <w:tab/>
      </w:r>
      <w:r>
        <w:rPr>
          <w:b/>
          <w:color w:val="000080"/>
          <w:sz w:val="20"/>
          <w:szCs w:val="20"/>
          <w:lang w:val="es-CO"/>
        </w:rPr>
        <w:t>Profesor: Diana Carolina Osorio Ramos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58483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istoria del arte; arte contemporán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8.95pt;width:46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istoria del arte; arte contemporán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Qué estilos artísticos surgieron después de las guerras mundial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Por qué afectaron tanto en el arte plástico?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53975</wp:posOffset>
                </wp:positionV>
                <wp:extent cx="4552950" cy="476250"/>
                <wp:effectExtent l="63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¡¡¡Rompiendo esquemas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4.25pt;width:358.4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¡¡¡Rompiendo esquemas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á los sucesos de la sociedad en el S XX, que permitieron la aparición de las vanguardias en el arte, por medio de imágenes y narración de histori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ará algunas técnicas de diferentes vanguardias artísticas, en una propuesta plástica para expon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un conversatorio sobre los acontecimientos dados en el mundo para el origen de las vanguardia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r video sobre las vanguardias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ando sobre los sucesos como la II guerra mundial y la revolución industrial, marco la partida de la aparición de las vanguardias en el arte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ndo las características de los diferentes estilos artísticos de la época, técnicas y artistas representativos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ndo proyecto de síntes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Ética y expresión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licar técnicas de diferentes vanguardias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etar el proyecto de síntes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ndo ejercicios en la guía, apoyados de diferentes obras representativas de la época, con ayuda de crayolas, colores, plumones y col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levándolos a los primeros bocetos antes de la construcción del proyecto de síntesi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abilidad y técnica</w:t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r proyecto de síntesis</w:t>
            </w:r>
          </w:p>
          <w:p>
            <w:pPr>
              <w:pStyle w:val="Prrafodelist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¡¡¡Rompiendo esquemas!!!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borando con materiales mixtos, una composición de estilo vanguardista para exponer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terpretación y comunicación artística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0:00Z</dcterms:created>
  <dc:creator>Recepcion</dc:creator>
  <dc:description/>
  <cp:keywords/>
  <dc:language>en-US</dc:language>
  <cp:lastModifiedBy>NIVEL 3</cp:lastModifiedBy>
  <cp:lastPrinted>2012-01-24T15:46:00Z</cp:lastPrinted>
  <dcterms:modified xsi:type="dcterms:W3CDTF">2021-04-08T02:40:00Z</dcterms:modified>
  <cp:revision>3</cp:revision>
  <dc:subject/>
  <dc:title>ORGANIZADOR GRÁFICO DE UNIDAD DIDÁCTICA</dc:title>
</cp:coreProperties>
</file>