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  <w:tab/>
        <w:t>Artes Plásticas</w:t>
      </w:r>
      <w:r>
        <w:rPr>
          <w:color w:val="000080"/>
          <w:sz w:val="20"/>
          <w:szCs w:val="20"/>
          <w:lang w:val="es-CO"/>
        </w:rPr>
        <w:t xml:space="preserve">               </w:t>
        <w:tab/>
      </w:r>
      <w:r>
        <w:rPr>
          <w:b/>
          <w:color w:val="000080"/>
          <w:sz w:val="20"/>
          <w:szCs w:val="20"/>
          <w:lang w:val="es-CO"/>
        </w:rPr>
        <w:t>Unidad N.º:       2                                    Grado: 3°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                                </w:t>
      </w: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    13 de abril/ 2021          </w:t>
        <w:tab/>
      </w:r>
      <w:r>
        <w:rPr>
          <w:b/>
          <w:color w:val="000080"/>
          <w:sz w:val="20"/>
          <w:szCs w:val="20"/>
          <w:lang w:val="es-CO"/>
        </w:rPr>
        <w:t>Profesor: Diana Carolina Osorio Ramos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istoria del arte; Renac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istoria del arte; Renac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el renacimient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Qué causas y consecuencias se estaban dando en la época?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¡¡Las Tortugas Ninja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¡¡Las Tortugas Ninja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á las características, razones y cambios surgidos en el renacimiento, Por medio de historias narradas por los propios artistas de la épo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á y colocará en práctica algunas técnicas desarrolladas en el renacimiento las cuales plasmará en una propuesta plástica para exponer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servar video sobre el significado del renacimiento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 las características del renacimiento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logando a partir del video visto: características, aspectos principale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ndo entre todo el curso lo que piensan de los rasgos del renacimiento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ndo proyecto de síntesi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Ética y expresió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artistas representativos del renacimient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r características de las técnicas del renacimiento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ndo ejercicios prácticos en la guía, con colores, tizas, café, viruta de color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ando proyecto de síntesis, aplicando color y toda la teoría aplicada del renacimiento en obra para expone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bilidad y técnica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proyecto de síntesis</w:t>
            </w:r>
          </w:p>
          <w:p>
            <w:pPr>
              <w:pStyle w:val="Prrafodelist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¡¡¡Las Tortugas Ninja!!!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aborando obra pictórica, montaje y exposició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pretación y comunicación artística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8:00Z</dcterms:created>
  <dc:creator>Recepcion</dc:creator>
  <dc:description/>
  <cp:keywords/>
  <dc:language>en-US</dc:language>
  <cp:lastModifiedBy>NIVEL 3</cp:lastModifiedBy>
  <cp:lastPrinted>2012-01-24T15:46:00Z</cp:lastPrinted>
  <dcterms:modified xsi:type="dcterms:W3CDTF">2021-04-08T02:40:00Z</dcterms:modified>
  <cp:revision>5</cp:revision>
  <dc:subject/>
  <dc:title>ORGANIZADOR GRÁFICO DE UNIDAD DIDÁCTICA</dc:title>
</cp:coreProperties>
</file>