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>Asignatura: ARTES</w:t>
        <w:tab/>
        <w:tab/>
      </w:r>
      <w:r>
        <w:rPr>
          <w:color w:val="000080"/>
          <w:sz w:val="20"/>
          <w:szCs w:val="20"/>
          <w:lang w:val="es-CO"/>
        </w:rPr>
        <w:t xml:space="preserve">                </w:t>
        <w:tab/>
      </w:r>
      <w:r>
        <w:rPr>
          <w:b/>
          <w:color w:val="000080"/>
          <w:sz w:val="20"/>
          <w:szCs w:val="20"/>
          <w:lang w:val="es-CO"/>
        </w:rPr>
        <w:t>Unidad Nº:      02                             Grado: Transición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   13 DE Abril  2021                  </w:t>
        <w:tab/>
        <w:tab/>
        <w:tab/>
      </w:r>
      <w:r>
        <w:rPr>
          <w:b/>
          <w:color w:val="000080"/>
          <w:sz w:val="20"/>
          <w:szCs w:val="20"/>
          <w:lang w:val="es-CO"/>
        </w:rPr>
        <w:t xml:space="preserve">Profesor: Laura Martínez 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RTE PRECOLOMBIN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RTE PRECOLOMBIN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712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es el arte precolombino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ómo puedo plasmar el arte precolombino en mis ideas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4552950" cy="47625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ran historia del 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4.25pt;width:358.4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ran historia del a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7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Ninguno"/>
                <w:rFonts w:eastAsia="Arial Unicode MS" w:cs="Times New Roman" w:ascii="Times New Roman" w:hAnsi="Times New Roman"/>
                <w:sz w:val="20"/>
                <w:szCs w:val="20"/>
              </w:rPr>
              <w:t>Empleará los principios de las representaciones pictóricas de la época precolombina (Colombia), para la producción de imágenes propias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Style w:val="Ninguno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Ninguno"/>
                <w:sz w:val="20"/>
                <w:szCs w:val="20"/>
              </w:rPr>
              <w:t xml:space="preserve">Expresará por medio de proyectos artísticos  ideas y creatividad, ejercitando la  motricidad fina. </w:t>
            </w:r>
          </w:p>
          <w:p>
            <w:pPr>
              <w:pStyle w:val="Cuadrculamedia2"/>
              <w:rPr>
                <w:rStyle w:val="Ninguno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62"/>
        <w:gridCol w:w="468"/>
        <w:gridCol w:w="3105"/>
        <w:gridCol w:w="2630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el arte precolombino.</w:t>
            </w:r>
          </w:p>
          <w:p>
            <w:pPr>
              <w:pStyle w:val="Listavistosanfasis1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las representaciones pictórica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 imágenes representativas del arte precolombino.</w:t>
            </w:r>
          </w:p>
          <w:p>
            <w:pPr>
              <w:pStyle w:val="Listavistosanfasis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ealiza dibujos libres teniendo en cuenta el referente visual.  </w:t>
            </w:r>
          </w:p>
          <w:p>
            <w:pPr>
              <w:pStyle w:val="Listavistosanfasis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representaciones pictóricas del arte precolombin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ética y expresión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l arte precolombino  como elemento fundamental para la elaboración de obras artística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e actividades artísticas precolombinas con diferentes técnic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guías propuesta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lidad y técnica </w:t>
            </w:r>
          </w:p>
        </w:tc>
      </w:tr>
      <w:tr>
        <w:trPr>
          <w:trHeight w:val="177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una máscara, utilizando diferentes materiales de forma individua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de Síntes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ndo materiales como cartón, cartulina pintura entre otros, elaborar una mascara precolombin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6"/>
              </w:numPr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Interpretación y comunicación artística.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34:00Z</dcterms:created>
  <dc:creator>Recepcion</dc:creator>
  <dc:description/>
  <cp:keywords/>
  <dc:language>en-US</dc:language>
  <cp:lastModifiedBy>HP</cp:lastModifiedBy>
  <cp:lastPrinted>2012-01-24T15:46:00Z</cp:lastPrinted>
  <dcterms:modified xsi:type="dcterms:W3CDTF">2021-04-06T16:34:00Z</dcterms:modified>
  <cp:revision>2</cp:revision>
  <dc:subject/>
  <dc:title>ORGANIZADOR GRÁFICO DE UNIDAD DIDÁCTICA</dc:title>
</cp:coreProperties>
</file>