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>Asignatura: Danzas</w:t>
      </w:r>
      <w:r>
        <w:rPr>
          <w:color w:val="000080"/>
          <w:sz w:val="20"/>
          <w:szCs w:val="20"/>
          <w:lang w:val="es-CO"/>
        </w:rPr>
        <w:t xml:space="preserve">                </w:t>
        <w:tab/>
      </w:r>
      <w:r>
        <w:rPr>
          <w:b/>
          <w:color w:val="000080"/>
          <w:sz w:val="20"/>
          <w:szCs w:val="20"/>
          <w:lang w:val="es-CO"/>
        </w:rPr>
        <w:t>Unidad Nº:    2                                       Grado: Tercero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Fecha</w:t>
      </w:r>
      <w:r>
        <w:rPr>
          <w:color w:val="000080"/>
          <w:sz w:val="20"/>
          <w:szCs w:val="20"/>
          <w:lang w:val="es-CO"/>
        </w:rPr>
        <w:t xml:space="preserve">: </w:t>
      </w:r>
      <w:r>
        <w:rPr>
          <w:b/>
          <w:bCs/>
          <w:color w:val="000080"/>
          <w:sz w:val="20"/>
          <w:szCs w:val="20"/>
          <w:lang w:val="es-CO"/>
        </w:rPr>
        <w:t>13 de abril 2021</w:t>
      </w:r>
      <w:r>
        <w:rPr>
          <w:color w:val="000080"/>
          <w:sz w:val="20"/>
          <w:szCs w:val="20"/>
          <w:lang w:val="es-CO"/>
        </w:rPr>
        <w:t xml:space="preserve">                     </w:t>
      </w:r>
      <w:r>
        <w:rPr>
          <w:b/>
          <w:color w:val="000080"/>
          <w:sz w:val="20"/>
          <w:szCs w:val="20"/>
          <w:lang w:val="es-CO"/>
        </w:rPr>
        <w:t xml:space="preserve">Profesor: Lucy Rivera </w:t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58483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La importancia del equilibrio y el movimiento en la da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8.95pt;width:46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La importancia del equilibrio y el movimiento en la da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¿Qué tipos de movimientos puedo ejecutar en la danz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¿Cómo desplazo mi cuerpo en el espacio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53975</wp:posOffset>
                </wp:positionV>
                <wp:extent cx="4552950" cy="476250"/>
                <wp:effectExtent l="63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 xml:space="preserve">     EL CUMBIÓN KOKORO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4.25pt;width:358.4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 xml:space="preserve">     EL CUMBIÓN KOKORO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TAS DE COMPRENSIÓN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ecutará diferentes movimientos al ritmo de la música para fortalecer la coordinació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rá ejercicios de ubicación espacial para fortalecer el trabajo corporal.</w:t>
            </w:r>
          </w:p>
        </w:tc>
      </w:tr>
    </w:tbl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ualizar el concepto de movimiento en la danza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calentamiento previo al trabajo dancístico.</w:t>
            </w:r>
          </w:p>
          <w:p>
            <w:pPr>
              <w:pStyle w:val="NormalWeb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r fragmentos coreográficos de manera coordinada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con elementos al ritmo de la música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el origen de la cumbia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os diferentes tipos de cumbias en el mundo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el paso básico de la cumbia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la cumbia como patrimonio cultural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os instrumentos principales para la interpretación de la cumbia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a importancia del estiramiento después del trabajo dancístico y el cuidado del cuerpo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e identificar los ejercicios de estiramiento.</w:t>
            </w:r>
          </w:p>
          <w:p>
            <w:pPr>
              <w:pStyle w:val="Prrafode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iendo el movimiento como parte fundamental del trabajo en la danza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ndo ejercicios de calentamiento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ndo ejercicios corporales al ritmo de la música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piándose de los elementos como parte del trabajo dancístico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ndo ejercicios de manera coordinada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ndo con su cuerpo los diferentes ejercicios rítmico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endo el origen de la cumbia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ndo el paso básico de la cumbia con la canción “kokoroko”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ndo los sonidos de los instrumentos de la cumbia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ndo y ejecutando ejercicios de estiramient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ética y expresión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r movimientos propio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cer su lugar de trabajo, mantener el control en desplazamientos y cambios de posiciones.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r pasos básicos de la cumbia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os diferentes tiempos rítmicos de la cumbia.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Trabajar rutinas coreográficas con ritmos modernos para fortalecer la memoria.</w:t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r un ensamble coreográfico a ritmo de cumbia. 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r secuencia coreográfica de la Cumbia.</w:t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r una secuencia coreográfica con los pasos básicos de la cumbia.</w:t>
            </w:r>
          </w:p>
          <w:p>
            <w:pPr>
              <w:pStyle w:val="Prrafodelista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ndo el cuerpo por medio de ejercicios propi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ndo conciencia del lugar de trabajo para mejorar la   lateralidad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iendo movimientos sugeridos por ritmos folclóric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ndo expresiones de acuerdo con las diferentes emociones dentro de un tema musical. “El gallo tuerto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ecutando el paso básico de la cumb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nce de proyecto de síntesis: Ejecutando pasos básicos de la cumbia con desplazamien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mblando los pasos básicos de la cumbia en una secuencia coreográf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ndo ejercicios en diferentes direcciones, trabajo de lateralidad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abilidad técnica</w:t>
            </w:r>
          </w:p>
        </w:tc>
      </w:tr>
      <w:tr>
        <w:trPr>
          <w:trHeight w:val="17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LA CUMBIAMBA Y EL GALLITO TUERTO KOKOROKO”</w:t>
            </w:r>
          </w:p>
          <w:p>
            <w:pPr>
              <w:pStyle w:val="Prrafodelista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jecución de la coreografía de bachata con gran independencia.</w:t>
            </w:r>
          </w:p>
          <w:p>
            <w:pPr>
              <w:pStyle w:val="Prrafodelista"/>
              <w:ind w:left="0" w:hanging="0"/>
              <w:rPr>
                <w:color w:val="000000"/>
                <w:sz w:val="20"/>
                <w:szCs w:val="20"/>
                <w:lang w:val="es-CO"/>
              </w:rPr>
            </w:pPr>
            <w:r>
              <w:rPr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Prrafodelista"/>
              <w:ind w:left="0" w:hanging="0"/>
              <w:rPr>
                <w:color w:val="000000"/>
                <w:sz w:val="20"/>
                <w:szCs w:val="20"/>
                <w:lang w:val="es-CO"/>
              </w:rPr>
            </w:pPr>
            <w:r>
              <w:rPr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6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estudiantes presentarán la secuencia coreográfica de la canción “el gallo tuerto” poniendo en práctica lo trabajado en clase; Coordinación, lateralidad, apropiación cultural, movimiento, corporal y ubicación espacial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CO"/>
              </w:rPr>
            </w:pPr>
            <w:r>
              <w:rPr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s-CO"/>
              </w:rPr>
            </w:pPr>
            <w:r>
              <w:rPr>
                <w:color w:val="000000"/>
                <w:sz w:val="18"/>
                <w:szCs w:val="18"/>
              </w:rPr>
              <w:t>Interpretación y comunicación artística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11:00Z</dcterms:created>
  <dc:creator>Recepcion</dc:creator>
  <dc:description/>
  <cp:keywords/>
  <dc:language>en-US</dc:language>
  <cp:lastModifiedBy>Dell</cp:lastModifiedBy>
  <cp:lastPrinted>2012-01-24T15:46:00Z</cp:lastPrinted>
  <dcterms:modified xsi:type="dcterms:W3CDTF">2021-04-07T04:11:00Z</dcterms:modified>
  <cp:revision>2</cp:revision>
  <dc:subject/>
  <dc:title>ORGANIZADOR GRÁFICO DE UNIDAD DIDÁCTICA</dc:title>
</cp:coreProperties>
</file>