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  <w:szCs w:val="20"/>
        </w:rPr>
      </w:pPr>
      <w:bookmarkStart w:id="0" w:name="_Hlk6889290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9530</wp:posOffset>
            </wp:positionV>
            <wp:extent cx="914400" cy="85725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  <w:bookmarkStart w:id="1" w:name="_Hlk68892904"/>
      <w:bookmarkStart w:id="2" w:name="_Hlk68892904"/>
      <w:bookmarkEnd w:id="2"/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</w:rPr>
        <w:t xml:space="preserve">Asignatura: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ducación física                       </w:t>
      </w:r>
      <w:r>
        <w:rPr>
          <w:b/>
          <w:color w:val="000080"/>
          <w:sz w:val="20"/>
          <w:szCs w:val="20"/>
        </w:rPr>
        <w:tab/>
      </w:r>
      <w:r>
        <w:rPr>
          <w:color w:val="000080"/>
          <w:sz w:val="20"/>
          <w:szCs w:val="20"/>
        </w:rPr>
        <w:t xml:space="preserve">        </w:t>
      </w:r>
      <w:r>
        <w:rPr>
          <w:b/>
          <w:color w:val="000080"/>
          <w:sz w:val="20"/>
          <w:szCs w:val="20"/>
        </w:rPr>
        <w:t xml:space="preserve">Unidad N.º: 2                          Grado: </w:t>
      </w:r>
      <w:r>
        <w:rPr>
          <w:bCs/>
          <w:sz w:val="20"/>
          <w:szCs w:val="20"/>
        </w:rPr>
        <w:t>Segundo</w:t>
      </w:r>
      <w:r>
        <w:rPr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Fecha</w:t>
      </w:r>
      <w:r>
        <w:rPr>
          <w:color w:val="000080"/>
          <w:sz w:val="20"/>
          <w:szCs w:val="20"/>
        </w:rPr>
        <w:t xml:space="preserve">: </w:t>
      </w:r>
      <w:r>
        <w:rPr>
          <w:bCs/>
          <w:sz w:val="20"/>
          <w:szCs w:val="20"/>
        </w:rPr>
        <w:t>abril 13 de 2021</w:t>
      </w:r>
      <w:r>
        <w:rPr>
          <w:sz w:val="20"/>
          <w:szCs w:val="20"/>
        </w:rPr>
        <w:t xml:space="preserve">                              </w:t>
      </w:r>
      <w:r>
        <w:rPr>
          <w:b/>
          <w:color w:val="000080"/>
          <w:sz w:val="20"/>
          <w:szCs w:val="20"/>
        </w:rPr>
        <w:t xml:space="preserve">Profesor: </w:t>
      </w:r>
      <w:r>
        <w:rPr>
          <w:rFonts w:cs="Arial" w:ascii="Arial" w:hAnsi="Arial"/>
          <w:sz w:val="20"/>
          <w:szCs w:val="20"/>
        </w:rPr>
        <w:t xml:space="preserve">Angela Patricia Barrera           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n-US" w:eastAsia="en-US"/>
        </w:rPr>
      </w:pPr>
      <w:r>
        <w:rPr>
          <w:b/>
          <w:color w:val="000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80645</wp:posOffset>
                </wp:positionV>
                <wp:extent cx="5991225" cy="304800"/>
                <wp:effectExtent l="5715" t="5080" r="5080" b="5715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O" w:bidi="ar-SA"/>
                              </w:rPr>
                              <w:t>HABILIDADES Y DESTREZAS BÁSICAS ENFOCADAS A LA COORDINACIÓN VISO - MANU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O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2.2pt;margin-top:6.35pt;width:47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O" w:bidi="ar-SA"/>
                        </w:rPr>
                        <w:t>HABILIDADES Y DESTREZAS BÁSICAS ENFOCADAS A LA COORDINACIÓN VISO - MANU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O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ILOS CONDUCTORES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652399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áles son las habilidades y destrezas básic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Qué es coordinación viso-manu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9.55pt;mso-wrap-distance-left:0pt;mso-wrap-distance-right:9.05pt;mso-wrap-distance-top:0pt;mso-wrap-distance-bottom:0pt;margin-top:2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áles son las habilidades y destrezas básic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Qué es coordinación viso-man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881880" cy="500380"/>
                <wp:effectExtent l="635" t="5080" r="1270" b="5715"/>
                <wp:wrapNone/>
                <wp:docPr id="4" name="Romb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50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OS MALABARI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o 1" fillcolor="white" stroked="t" o:allowincell="f" style="position:absolute;margin-left:99.95pt;margin-top:1.9pt;width:384.35pt;height:39.35pt;mso-wrap-style:square;v-text-anchor:top;mso-position-horizontal:right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OS MALABARIS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á actividades motrices de habilidades básicas fortaleciendo su lateralidad en secuencias simples y formas jugadas, para fortalecer sus capacidades físic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á los principales movimientos de la coordinación viso manual en la ejecución de pre deportivos y actividades motrices para aplicarlos en context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103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490"/>
        <w:gridCol w:w="468"/>
        <w:gridCol w:w="3359"/>
        <w:gridCol w:w="267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as características de las habilidades básicas mediante actividades recre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actividades de coordinación viso-manual con y sin elemento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ando ejercicios motrices en secuencias simp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alizando actividades lúdicas de coordinación viso- manual con y sin elemento (iniciación proyecto de síntesis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y realización técnica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tar ejercicios de velocidad con y sin elemen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ejercicios teniendo en cuenta su lateral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actividades motric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acticar actividades 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erentes ritmos y trayectoria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do actividades individuales de lanzamientos en diferentes direc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do movimientos teniendo en cuenta su lateralidad y coordinando movimient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do ejercicios motric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licando ejercicios individuales a diferentes ritmos (avance proyecto de síntes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– 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socio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resión corporal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S MALABARISTAS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ito de habilidades motrices y coordinación viso-manu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yecto de Sínt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 realizarán distintas actividades lúdico- recreativas haciendo énfasis en las habilidades básicas motoras y coordinación viso-manual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ción y lú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5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summer</dc:creator>
  <dc:description/>
  <cp:keywords/>
  <dc:language>en-US</dc:language>
  <cp:lastModifiedBy>summer</cp:lastModifiedBy>
  <dcterms:modified xsi:type="dcterms:W3CDTF">2021-04-10T02:03:00Z</dcterms:modified>
  <cp:revision>2</cp:revision>
  <dc:subject/>
  <dc:title/>
</cp:coreProperties>
</file>