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Asignatura: Danzas </w:t>
        <w:tab/>
        <w:tab/>
      </w:r>
      <w:r>
        <w:rPr>
          <w:color w:val="000080"/>
          <w:sz w:val="20"/>
          <w:szCs w:val="20"/>
          <w:lang w:val="es-CO"/>
        </w:rPr>
        <w:t xml:space="preserve">               </w:t>
      </w:r>
      <w:r>
        <w:rPr>
          <w:b/>
          <w:color w:val="000080"/>
          <w:sz w:val="20"/>
          <w:szCs w:val="20"/>
          <w:lang w:val="es-CO"/>
        </w:rPr>
        <w:t>Unidad N.º:    2                                  Grado: Segundo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</w:t>
      </w:r>
      <w:r>
        <w:rPr>
          <w:b/>
          <w:bCs/>
          <w:color w:val="000080"/>
          <w:sz w:val="20"/>
          <w:szCs w:val="20"/>
          <w:lang w:val="es-CO"/>
        </w:rPr>
        <w:t>13 abril 2021</w:t>
      </w:r>
      <w:r>
        <w:rPr>
          <w:color w:val="000080"/>
          <w:sz w:val="20"/>
          <w:szCs w:val="20"/>
          <w:lang w:val="es-CO"/>
        </w:rPr>
        <w:t xml:space="preserve">        </w:t>
        <w:tab/>
        <w:tab/>
      </w:r>
      <w:r>
        <w:rPr>
          <w:b/>
          <w:color w:val="000080"/>
          <w:sz w:val="20"/>
          <w:szCs w:val="20"/>
          <w:lang w:val="es-CO"/>
        </w:rPr>
        <w:t xml:space="preserve">Profesor: Lucy Rivera 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LA RELACIÓN DEL CUERPO Y EL ESPACIO DURANTE EL BAI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 xml:space="preserve">LA RELACIÓN DEL CUERPO Y EL ESPACIO DURANTE EL BAI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Por qué la relación del espacio y el cuerpo es importante para la dan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¿Cómo mi cuerpo se adapta a un ritmo musical diferente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DISFRUTANDO AL RITMO DE BACH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DISFRUTANDO AL RITMO DE BACH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renderá la importancia del cuerpo en el espacio por medio de una secuencia coreográfica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rá ejercicios corporales que fortalecerán su coordinación y ritmo durante el bai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alentamiento previo al trabajo dancístico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ualizar el concepto de espacio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 qué es un juego de role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ctividades de calentamiento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n elementos al ritmo de la música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 importancia de la expresión corporal en la danza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onocer el origen de la bachata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onocer pasos básicos de la bachata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onocer figuras básicas de la bachata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 importancia del estiramiento después del trabajo dancístico y el cuidado del cuerp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e identificar los ejercicios de estiramiento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ndo movimientos articulare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iendo el concepto de espacio y relacionándolo con el trabajo práctico.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do roles teniendo en cuenta la melodía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ndo con su cuerpo los diferentes ejercicios rítmic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piándose de los elementos como parte del trabajo dancístico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de expresión corporal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endo e identificando características de la bachata y su relación con las danzas de salón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do e imitando movimient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ndo pasos básicos de la bachata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endo los ejercicios de estiramiento.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stética y expresió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rear movimientos propios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ejercicios rítmicos para fortalecer la coordinación y el ritmo.</w:t>
            </w:r>
          </w:p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Ejecutar pasos básicos de la bachata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os diferentes tiempos rítmicos de la bachata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rutinas coreográficas para fortalecer la memoria.</w:t>
            </w:r>
          </w:p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un ensamble coreográfico a ritmo de bachata. 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ecutar secuencia coreográfica de la bachata. </w:t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ealizar movimientos expresivos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os pasos de bachata.</w:t>
            </w:r>
          </w:p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ndo con el cuerpo al ritmo de la mús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movimientos rítmic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endo movimientos sugeridos al escuchar canciones con diferentes velocidade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desplazamientos y figuras con el ritmo de bachata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vance proyecto de síntesis:</w:t>
            </w:r>
          </w:p>
          <w:p>
            <w:pPr>
              <w:pStyle w:val="NormalWeb"/>
              <w:spacing w:before="0" w:after="0"/>
              <w:ind w:left="360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Ejecutando ejercicios de lateralidad a ritmo de bachata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erando los adecuados cambios musicales de la bachata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cutando pasos básicos de la bachata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cutando una secuencia coreográfica a ritmo de bachata teniendo en cuenta figuras y desplazamiento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ando la velocidad corporal vs el ritmo de bachat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lidad técnica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“</w:t>
            </w:r>
            <w:r>
              <w:rPr>
                <w:color w:val="000000"/>
                <w:sz w:val="18"/>
                <w:szCs w:val="18"/>
              </w:rPr>
              <w:t xml:space="preserve">BAILANDO CON LAS ESTRELLAS A RITMO DE BACHATA </w:t>
            </w:r>
          </w:p>
          <w:p>
            <w:pPr>
              <w:pStyle w:val="NormalWeb"/>
              <w:spacing w:before="0" w:after="0"/>
              <w:ind w:left="360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jecución de la coreografía de bachata con gran independencia.</w:t>
            </w:r>
          </w:p>
          <w:p>
            <w:pPr>
              <w:pStyle w:val="Prrafodelista"/>
              <w:ind w:left="360" w:hanging="0"/>
              <w:jc w:val="both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estudiantes presentarán la secuencia coreográfica de la bachata poniendo en práctica lo trabajado en clase; expresión corporal, lateralidad, ubicación espacial, y tiempos rítmic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ción y comunicación artística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02:00Z</dcterms:created>
  <dc:creator>Recepcion</dc:creator>
  <dc:description/>
  <cp:keywords/>
  <dc:language>en-US</dc:language>
  <cp:lastModifiedBy>Dell</cp:lastModifiedBy>
  <cp:lastPrinted>2012-01-24T15:46:00Z</cp:lastPrinted>
  <dcterms:modified xsi:type="dcterms:W3CDTF">2021-04-07T04:04:00Z</dcterms:modified>
  <cp:revision>4</cp:revision>
  <dc:subject/>
  <dc:title>ORGANIZADOR GRÁFICO DE UNIDAD DIDÁCTICA</dc:title>
</cp:coreProperties>
</file>